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30</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Wderom moest deze gebouwplattegrond gereconstrueerd worden uit een dichte concentratie paalkuilen ter plaatse. De noordelijke rij paalkuilen is evenwel relatief gemakkelijk te herkennen en voor iedere paalkuil in de noordelijke rij is een goede tegenhanger in een zuidelijke rij aan te wijzen.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it gebouw heeft aldus een kern van twee rijen van vijf tegeover elkaar geplaatste dakdragende staanders gehad. Binnen de kern lijken geen palen te hebben gestaan die een nokbalk droegen. De palen in beide rijen stonden niet keurig op een rechte lijn. Dat geeft aan dat het dwarsverband over de paren palen belangrijker was dan het langsverband. Dat laatste kon op iedere willekeurige plaats worden aangebracht parallel aan elkaar. Alle traveeën hadden min of meer dezelfde breedte.</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aanwijzingen verschaffen omtrent de plaats en constructie van de wand.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de plaats van ingangen markeren.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lang w:val="nl-NL" w:eastAsia="en-US"/>
        </w:rPr>
      </w:pPr>
      <w:r>
        <w:rPr>
          <w:rFonts w:cs="DTLProkyonSTLight" w:ascii="DTLProkyonSTLight" w:hAnsi="DTLProkyonSTLight"/>
          <w:sz w:val="21"/>
          <w:szCs w:val="21"/>
          <w:lang w:val="nl-NL" w:eastAsia="en-US"/>
        </w:rPr>
        <w:t xml:space="preserve">Er zijn geen sporen aangetroffen die </w:t>
      </w:r>
      <w:r>
        <w:rPr>
          <w:rFonts w:cs="DTLProkyonSTLight" w:ascii="DTLProkyonSTLight" w:hAnsi="DTLProkyonSTLight"/>
          <w:lang w:val="nl-NL" w:eastAsia="en-US"/>
        </w:rPr>
        <w:t xml:space="preserve">informatie verschaffen over de binnenindeling.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t>In geen van de paalkuilen is een paalkern aangetroffen, het gebouw zal zijn afgebroken en de palen uitgetrokken.</w:t>
      </w:r>
    </w:p>
    <w:p>
      <w:pPr>
        <w:pStyle w:val="Normal"/>
        <w:tabs>
          <w:tab w:val="clear" w:pos="720"/>
          <w:tab w:val="left" w:pos="-1440" w:leader="none"/>
        </w:tabs>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plattegrond van gebouw 30 overlapt met die van gebouw 29. Beide gebouwen kunnen dus niet gelijtijdig hebben bestaan. Bovndien kan gebouw 30 niet gelijktijdig zijn met waterput Q, die als gevolg daarvan het meest waarschijnlijk met gebouw 28 in verband staat. Gebouw 30 kan dus niet gelijktijdig zijn met gebouw 28.</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91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c. 24,30</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8,3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4,96</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5,1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4,6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2,3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1,90</w:t>
        <w:tab/>
        <w:t>24</w:t>
        <w:tab/>
        <w:t>vorm palen kern</w:t>
        <w:tab/>
        <w:t>-</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2,30 1,90 2,00 2,10</w:t>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41,42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19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63</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64</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84</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95</w:t>
        <w:tab/>
        <w:tab/>
        <w:t>hele kuil</w:t>
        <w:tab/>
        <w:t>paal uitgetrokken</w:t>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98-107</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100-108</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111-195</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113</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125</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9</w:t>
        <w:tab/>
        <w:t>131-132</w:t>
        <w:tab/>
        <w:tab/>
        <w:t>hele kuil</w:t>
        <w:tab/>
        <w:t>paal uitgetrokken</w:t>
      </w:r>
    </w:p>
    <w:p>
      <w:pPr>
        <w:pStyle w:val="Normal"/>
        <w:tabs>
          <w:tab w:val="clear" w:pos="720"/>
          <w:tab w:val="left" w:pos="2127"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16:00Z</dcterms:created>
  <dc:creator>lebbink</dc:creator>
  <dc:description/>
  <cp:keywords/>
  <dc:language>en-US</dc:language>
  <cp:lastModifiedBy>Theuws, F.C.W.J. (Frans)</cp:lastModifiedBy>
  <dcterms:modified xsi:type="dcterms:W3CDTF">2023-12-26T13:30:00Z</dcterms:modified>
  <cp:revision>3</cp:revision>
  <dc:subject/>
  <dc:title>GP-GH-1991</dc:title>
</cp:coreProperties>
</file>