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Geldrop Genoenhuis</w:t>
      </w:r>
    </w:p>
    <w:p>
      <w:pPr>
        <w:pStyle w:val="Normal"/>
        <w:rPr>
          <w:rFonts w:ascii="Verdana" w:hAnsi="Verdana" w:cs="Verdana"/>
          <w:sz w:val="22"/>
        </w:rPr>
      </w:pPr>
      <w:r>
        <w:rPr>
          <w:rFonts w:cs="Verdana" w:ascii="Verdana" w:hAnsi="Verdana"/>
          <w:sz w:val="22"/>
        </w:rPr>
        <w:t>Omheining oost</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t>Site C werkputten 50, 61 en 68 (tekening 561)</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n het zuidoostelijke deel van site C bevindt zich een aantal lange, smalle greppeltjes waarvan een aantal bij nader onderzoek standgreppels bleken te zijn, waarin planken waren geplaatst. De greppels behoren tot een omheining. Vooraf kan worden opgemerkt dat de exacte plattegrond, de functie van de omheining en de datering ervan niet kan worden achterhaald. Het gehele stelsel bestaat uit een aantal elementen waarvan eerst de standgreppels en daarna de overige elementen worden beschreven. Tenslotte zullen andere vergelijkbare greppeltjes in de onmiddellijke omgeving worden besprok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 standgreppels</w:t>
      </w:r>
    </w:p>
    <w:p>
      <w:pPr>
        <w:pStyle w:val="Normal"/>
        <w:rPr/>
      </w:pPr>
      <w:r>
        <w:rPr>
          <w:rFonts w:cs="Verdana" w:ascii="Verdana" w:hAnsi="Verdana"/>
          <w:sz w:val="18"/>
        </w:rPr>
        <w:t xml:space="preserve">De standgreppels lijken een vierkant terrein te omsluiten. Aan twee zijden (zuid en oost) zijn twee parallel lopende omheiningen aangetroffen. Aan de zuidzijde konden de beste waarnemingen aangaande de structuur van de omheining worden gedaan. Daar liggen achtereenvolgens de oost-west georiënteerde standgreppels 61-144 die verder naar het oosten in werkput 68 nr. 43 is genummerd. In oostelijke richting ligt in het verlengde van deze standgreppel 68-7. Tussen 68-43 en 68-7 is geen spoor van een standgreppel waargenomen. Of de standgreppel ononderbroken van oost naar west liep is niet zeker, maar wel waarschijnlijk. Op een afstand van twaalf (west) tot veertien (oost) meter naar het zuiden ligt, min of meer parallel aan deze standgreppels een tweede standgreppel. Ook deze is niet over de volle lengte ononderbroken waargenomen, doch we nemen aan dat dit oorspronkelijk wel het geval was. De sporen 61-325, 68-41, 68-22 en 68-21 maken er deel van uit. De beide standgreppels hebben een totale lengte van 44 meter. </w:t>
      </w:r>
    </w:p>
    <w:p>
      <w:pPr>
        <w:pStyle w:val="Normal"/>
        <w:rPr>
          <w:rFonts w:ascii="Verdana" w:hAnsi="Verdana" w:cs="Verdana"/>
          <w:sz w:val="18"/>
        </w:rPr>
      </w:pPr>
      <w:r>
        <w:rPr>
          <w:rFonts w:cs="Verdana" w:ascii="Verdana" w:hAnsi="Verdana"/>
          <w:sz w:val="18"/>
        </w:rPr>
        <w:t xml:space="preserve">Van deze greppels zijn op een aantal plaatsen dwarsdoorsneden, lengtedoorsneden en horizontale doorsneden op een dieper niveau bestudeerd. Vooral de dieper liggende vlakjes zijn informatief. </w:t>
      </w:r>
    </w:p>
    <w:p>
      <w:pPr>
        <w:pStyle w:val="Normal"/>
        <w:rPr/>
      </w:pPr>
      <w:r>
        <w:rPr>
          <w:rFonts w:cs="Verdana" w:ascii="Verdana" w:hAnsi="Verdana"/>
          <w:sz w:val="18"/>
        </w:rPr>
        <w:t xml:space="preserve">De standgreppels zijn zeer smal in vergelijking tot hun nog resterende diepte, veelal zijn zij niet breder dan c. 10-15 cm. Standgreppel 61-144 laat ter hoogte van vlakje A (12 cm lager dan vlak 1 waarop de standgreppels zijn waargenomen) zien dat er geen sprake meer is van een ononderbroken spoor, maar van korte rechthoekige verkleuringen, die soms gedeeltelijk naast elkaar liggen. Die verkleuringen zijn dikwijls 30 tot 35 cm lang, soms korter. Sommige van die verkleuringen hebben aan een zijde een puntvormig uiteinde. We hebben deze verkleuringen geïnterpreteerd als die van planken, die rechtop in de bodem stonden. Sommige van die planken kunnen gekliefde stukken hout zijn geweest, waardoor ze aan één zijde puntvormig uitliepen. Het is niet uitgesloten dat de meeste planken die vorm hadden en dat er sprake is van een groef en messing constructie. Ter hoogte van 61-144C laat de langsdoorsnede door de standgreppel zien dat de onderzijde ervan niet vlak is, maar uitstulpingen naar onderen kent. In het westelijke deel van de langsdoorsnede lijken de afdrukken van individuele planken waarneembaar met halfronde uiteinden die in de grond zijn geplaatst. Dit beeld herhaalt zich in oostelijke richting, hoewel in dat deel van de standgreppel ook kleinere palen en planken gebruikt zijn en dikwijls ook rechthoekige planken. Ook daar kent de onderzijde van de greppel een soms zeer ongelijkmatig verloop. Ter hoogte van de dieper liggende vlakjes was niet veel meer van een standgreppel waar te nemen zodat we veronderstellen dat het onderste deel van de planken in de grond is geheid. Het beeld dat we krijgen is dat er aan de zuidzijde twee omheiningen waren van in de grond geheide planken die parallel liepen op een afstand van 12 tot 14 meter. </w:t>
      </w:r>
    </w:p>
    <w:p>
      <w:pPr>
        <w:pStyle w:val="Normal"/>
        <w:rPr/>
      </w:pPr>
      <w:r>
        <w:rPr>
          <w:rFonts w:cs="Verdana" w:ascii="Verdana" w:hAnsi="Verdana"/>
          <w:sz w:val="18"/>
        </w:rPr>
        <w:t>Datzelfde beeld bestaat aan de westzijde. Daar zijn twee noord-zuid georiënteerde parallel lopende greppels aangetroffen van dezelfde breedte, die 11 meter van elkaar liggen. De westelijke greppel is spoor 50-518, de oostelijke is 50-513. Van deze greppels zijn alleen dwarsdoorsneden gemaakt, omdat toen nog niet duidelijk was dat het om standgreppels ging. Uit de doorsneden van greppel 50-513 wordt evenwel duidelijk dat het om soortgelijke greppels gaat, met name doorsnede B in 50-513 is illustratief. Vrij snel beneden het vlak versmalt het greppeltje zich en resteert slechts een smal spoor dat verder naar beneden gaat. Ook hier lijkt sprake te zijn van in een standgreppel naar beneden geheide planken. Toen duidelijk werd dat er zowel aan de zuid- als aan de westzijde van een mogelijk omheind terrein een dubbele omheining aanwezig kon zijn, is in werkput 68 gezocht naar de aansluiting tussen de zuidelijke en de oostelijke standgreppels. Met name is door een kleine uitbreiding van werkput 68 in oostelijke richting (waar dat vanwege de aanwezigheid van een in gebruik zijnd pad eigenlijk niet mogelijk was) gezocht naar het verloop naar het zuiden van standgreppel 50-513 en eventueel een aansluiting met greppel 68-7. Er konden evenwel geen waarnemingen dienaangaande worden gedaan. De oostelijke greppels zijn tamelijk fragmentarisch overgeleverd. Niettemin vermoeden we dat beide standgreppelsystemen op elkaar hebben aangesloten en aldus de zuidoosthoek van een omheind terrein vormden.</w:t>
      </w:r>
    </w:p>
    <w:p>
      <w:pPr>
        <w:pStyle w:val="Normal"/>
        <w:rPr/>
      </w:pPr>
      <w:r>
        <w:rPr>
          <w:rFonts w:cs="Verdana" w:ascii="Verdana" w:hAnsi="Verdana"/>
          <w:sz w:val="18"/>
        </w:rPr>
        <w:t xml:space="preserve">Aan de westzijde lijkt de situatie anders te zijn. Daar kon slechts één standgreppel worden waargenomen. Het is niet uit te sluiten dat er meer naar het westen een tweede parallelle standgreppel aanwezig was, die niet meer kon worden waargenomen door latere verstoringen. Gezien echter de relatief grote resterende diepte van de nog wel waargenomen standgreppel en het ontbreken van jongere sporen aldaar acht ik het niet waarschijnlijk dat er een tweede parallel greppel aanwezig is geweest. De westelijke greppel bestaat uit sporen 61-31 en 50-465. De standgreppel is op een kleine onderbreking na over een lengte van 29,5 meter ononderbroken waargenomen. Wegens tijdgebrek zijn wel de lagergelegen vlakken uit geschaafd en onderzocht, maar niet in detail getekend (zie foto). Het beeld dat spoor 61-31 verschaft is evenwel gelijk aan dat van de zuidelijke standgreppels. De twee dwarsdoorsneden die zijn gemaakt illustreren dit. De doorsnede ter hoogte van spoor 61-33 toont wederom aan dat planken in een standgreppel zijn geplaatst en bovendien nog c. 20 cm dieper de grond in zijn geheid. Standgreppel 61-31 laat zien dat de planken schutting een wat onregelmatig verloop had. De greppel laat zich in noordelijke richting vervolgen tot aan hutkom VIII, die zeer waarschijnlijk de standgreppel oversnijdt en dus jonger is. Als de standgreppel jonger was geweest had de smalle, diepe insnijding in de vulling van de hutkom waargenomen moeten kunnen worden. Hoewel de waarnemingsmogelijkheden in de donkere vullingen van de hutkommen niet altijd optimaal zijn, menen wij toch, gezien de nauwkeurigheid waarmee de in Geldrop zeldzame hutkommen zijn opgegraven, dat die waarneming gedaan zou zijn. Merkwaardig is wel dat de vulling van de hutkom nog maar 16 cm diep is ten opzichte van vlak 1, terwijl de standgreppel vier en zes meter ten zuiden van de hutkom respectievelijk 26 en 34 cm diep is.  Als de diepte ter hoogte van de hutkom even groot was, moet de standgreppel onder de vulling van de hutkom in het gele zand tevoorschijn zijn gekomen. Dit was niet het geval, zodat moet worden aangenomen dat in noordelijke richting de onderzijde van de greppel in absolute zin hoger is komen te liggen. Dit is in overeenstemming met de waarneming dat ten noorden van hutkom VIII het verlengde van de standgreppel niet meer is aangetroffen.  </w:t>
      </w:r>
    </w:p>
    <w:p>
      <w:pPr>
        <w:pStyle w:val="Normal"/>
        <w:rPr/>
      </w:pPr>
      <w:r>
        <w:rPr>
          <w:rFonts w:cs="Verdana" w:ascii="Verdana" w:hAnsi="Verdana"/>
          <w:sz w:val="18"/>
        </w:rPr>
        <w:t>Een standgreppel die een vierkant terrein aan de noordzijde afgesloten kan hebben is niet met zekerheid aangetroffen.  Het is evenwel niet uit te sluiten dat greppel 50-424 tot de noordelijke afsluiting van het betreffende terrein behoort. De greppel staat evenwel niet haaks op standgreppel 61-31/50-465. Het enigszins gebogen verloop van de zuidelijke greppel laat evenwel zien dat het terrein mogelijk niet precies vierkant is geweest. De omvang van het ‘binnenterrein’ kan een aanwijzing zijn dat greppel 50-424 tot het geheel behoort. Het binnenterrein is vermoedelijk een vierkant van 44 bij 44 meter. Of de parallel lopende omheiningen aan de zuid en oostzijde latere uitbreidingen van het terrein zijn of gelijktijdige parallelle omheiningen kan niet vastgesteld wor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verige elementen</w:t>
      </w:r>
    </w:p>
    <w:p>
      <w:pPr>
        <w:pStyle w:val="Normal"/>
        <w:rPr>
          <w:rFonts w:ascii="Verdana" w:hAnsi="Verdana" w:cs="Verdana"/>
          <w:sz w:val="18"/>
        </w:rPr>
      </w:pPr>
      <w:r>
        <w:rPr>
          <w:rFonts w:cs="Verdana" w:ascii="Verdana" w:hAnsi="Verdana"/>
          <w:sz w:val="18"/>
        </w:rPr>
        <w:t xml:space="preserve">Een aantal andere elementen staat mogelijk met de omheiningen in verband. </w:t>
      </w:r>
    </w:p>
    <w:p>
      <w:pPr>
        <w:pStyle w:val="Normal"/>
        <w:rPr/>
      </w:pPr>
      <w:r>
        <w:rPr>
          <w:rFonts w:cs="Verdana" w:ascii="Verdana" w:hAnsi="Verdana"/>
          <w:sz w:val="18"/>
        </w:rPr>
        <w:t>Allereerst is er mogelijk sprake van een ingang in de zuidwesthoek. Er is een onderbreking tussen greppel 61-31 en 61-144 van circa twee meter. In het veld is specifiek naar de onderbrekingen gekeken om te zien of ingangen ontdekt konden worden. Alle onderbrekingen op een na leken het gevolg van beperkte waarnemingsmogelijkheden doordat de planken of minder diep waren ingegraven of door latere verstoringen. Als de onderzijden van de standgreppel en de ingeheide planken langzaam naar boven opliepen (zoals bij hutkom VIII het geval lijkt te zijn) aan beide zijden van de onderbreking, om vervolgens bij de onderbreking geheel te verdwijnen hebben wij aangenomen dat de onderbreking het gevolg was van een minder diep ingraven of heien van de planken. In één geval, in de genoemde zuidwesthoek, echter stopt de standgreppel en de sporen van de ingeheide planken aan beide zijden relatief abrupt. De langsdoorsnede B bij 61-144 en de doorsnede van spoor 61-142 laten dit zien. Bovendien heeft spoor 61-142 in het horizontale vlak de vorm van een ronde paalkuil, die aan het einde van de houten omheining gelegen kan hebben. Mogelijk was er sprake van een paal ten behoeve van een hek. De aanzet van de standgreppel naar het westen toe was nog aanwezig, doch verder naar het westen is de aansluiting op standgreppel 61-31 helaas verstoord door een recente ingraving in de akker. De combinatie van een reële onderbreking van de standgreppel en de aanwezigheid van een paalkuil aan een zijde van die onderbreking lijken goede aanwijzingen voor de aanwezigheid van een ingang met hek aldaa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Een tweede element dat mogelijk met de omheining in verband staat is een configuratie van vier paalkuilen daar waar de omheining een vochtige bodem passeert (sporen 68-14, 15, 16, 17). Dergelijke configuraties worden dikwijls als spiekers voor de opslag van graan of hooi geïnterpreteerd en komen veelvuldig voor in nederzettingen uit de IJzertijd. Bewoning uit die tijd is op het terrein aanwezig inclusief de vele spiekers die woonstalhuizen uit die tijd omgeven. De datering van deze spieker in de IJzertijd is evenwel onzeker, wellicht staat de vierkante constructie in verband met de omheining. Min of meer op dezelfde plaats is een fragmentarische configuratie van zes kleinere paalkuilen aangetroffen die een geheel lijkt te vormen, maar waarvan niet met zekerheid gezegd kan worden dat zij een bouwsel vertegenwoordigen. Hun geïsoleerde ligging pleit hier wel voor. Beide elementen kunnen in verband staan met een doorgang door de binnenste omheining. Wellicht is het geen toeval dat ze liggen op de plaats waar de omheining een vochtige plek in de ondergrond passeert. Deze plek was herkenbaar aan de roestontwikkeling en donkere bodemvorming kenmerkend voor vochtige plaatsen in dit landschap. Of de plek nog steeds vochtig was in de periode waarin de omheiningen in gebruik waren kan niet gezegd worden. Nogmaals moet benadrukt worden dat de mogelijke bouwsels ook in de IJzertijd kunnen dateren.</w:t>
      </w:r>
    </w:p>
    <w:p>
      <w:pPr>
        <w:pStyle w:val="Normal"/>
        <w:rPr/>
      </w:pPr>
      <w:r>
        <w:rPr>
          <w:rFonts w:cs="Verdana" w:ascii="Verdana" w:hAnsi="Verdana"/>
          <w:sz w:val="18"/>
        </w:rPr>
        <w:t>Bij het westelijke uiteinde van de meest zuidelijke omheining is een smalle diepe kuil aangetroffen die als waterput ae is aangeduid. Gezien het formaat van de waterput dateert deze uit de Vroege Middeleeuwen. Aangezien er verder geen bewoning in de omgeving uit die tijd wordt aangetroffen neem ik aan dat de waterput met de omheining in verband staat (zie voor een gedetailleerde beschrijving onder de paragraaf ‘waterput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verige vergelijkbare greppeltjes</w:t>
      </w:r>
    </w:p>
    <w:p>
      <w:pPr>
        <w:pStyle w:val="Normal"/>
        <w:rPr/>
      </w:pPr>
      <w:r>
        <w:rPr>
          <w:rFonts w:cs="Verdana" w:ascii="Verdana" w:hAnsi="Verdana"/>
          <w:sz w:val="18"/>
        </w:rPr>
        <w:t>Ter hoogte van de westelijke standgreppel wordt een reeks smalle greppeltjes aangetroffen die even breed als de standgreppels zijn doch over het algemeen veel korter zijn en soms geheel andere configuraties vormen. Helaas zijn door tijdgebrek geen dieper liggende vlakjes getekend, doch over het algemeen zijn zij ook minder diep. Wel hebben zij een vergelijkbare onregelmatige onderzijde , die op de aanwezigheid van ingegraven of geheide planken kan duiden. Over het algemeen is het evenwel niet duidelijk of we met standgreppels voor planken te doen hebben. Ik zal de greppels gaand van zuid naar noord bespreken.</w:t>
      </w:r>
    </w:p>
    <w:p>
      <w:pPr>
        <w:pStyle w:val="Normal"/>
        <w:rPr/>
      </w:pPr>
      <w:r>
        <w:rPr>
          <w:rFonts w:cs="Verdana" w:ascii="Verdana" w:hAnsi="Verdana"/>
          <w:sz w:val="18"/>
        </w:rPr>
        <w:t xml:space="preserve">Greppel 61-68 strekt zich inclusief een onderbreking uit over een afstand van zeventien meter van oost naar west. De greppel kruist de noord zuid gelegen standgreppel 61-31 en zal niet gelijktijdig met de standgreppel gefunctioneerd hebben. Een langsdoorsnede laat een onregelmatige onderzijde herkennen. Verder naar het noorden ligt een samenhangende configuratie van greppels (61-30, 32, 33). Wellicht behoort ook greppel 61-34 tot dit geheel. Door greppel 61-33 is een langsdoorsnede gemaakt, die overduidelijk aantoont dat 61-33 wordt doorsneden door de standgreppel 61-31. De genoemde configuratie is dus ouder dan de standgreppel van het hierboven besproken ‘binnenterrein’. De langsdoorsnede door greppel 61-32 vertoont grote gelijkenis met die van de standgreppels voor planken (zie 61-325). Of ook bij deze greppels sprake is van een planken omheining is evenwel zonder een zichtbare configuratie van planken op een dieper niveau niet te zeggen. Ik neem aan dat het om omheiningsgreppels gaat, maar de aard van de afrastering (planken, vlechtwerk of anderszins) is niet vast te stellen. De configuratie van greppels doet denken aan de annex bij gebouw 78 van site I. Verder noordelijk ligt greppeltje 50-472 (oost-west). De langsdoorsnede lijkt op die van de standgreppels voor planken. Verder noordelijk ligt een configuratie van greppels (50-475, 530, 529), die mogelijk met elkaar in verband staan en een halfronde afscheiding markeren. Tenslotte zijn er de greppels 50-537, 532, 423, zowel oost-west als noord zuid georiënteerd, waarover niet veel meer gezegd kan worden dat ze lijken op alle hiervoor besproken (stand)greppeltjes. Alle hier besproken ‘overige greppeltjes lijken mij te behoren tot afrasteringen die in verband staan met woonstalhuizen, zoals bij gebouw 78 het geval is en wellicht gebouw 100. Een deel van deze afrasteringen is zeker ouder dan het hiervoor besproken systeem van standgreppels voor planken rondom een vierkant terrein. Of er een verband is met de in de onmiddellijke omgeving aangetroffen resten van gebouwen valt niet te zeggen. Over de samenhang tussen de verschillende elementen in dit deel van het terrein wordt verwezen naar de beschouwingen in het algemene dee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Correlatie sporen en vondstnummers omheining oost</w:t>
      </w:r>
    </w:p>
    <w:p>
      <w:pPr>
        <w:pStyle w:val="Normal"/>
        <w:rPr>
          <w:rFonts w:ascii="Verdana" w:hAnsi="Verdana" w:cs="Verdana"/>
          <w:sz w:val="16"/>
        </w:rPr>
      </w:pPr>
      <w:r>
        <w:rPr>
          <w:rFonts w:cs="Verdana" w:ascii="Verdana" w:hAnsi="Verdana"/>
          <w:sz w:val="16"/>
        </w:rPr>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WP</w:t>
        <w:tab/>
        <w:t>Spoor</w:t>
        <w:tab/>
        <w:t>Spoorsoort</w:t>
        <w:tab/>
        <w:t>Opmerking</w:t>
        <w:tab/>
        <w:t>Vondstnrs</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ab/>
        <w:tab/>
        <w:tab/>
        <w:tab/>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50</w:t>
        <w:tab/>
        <w:t>424</w:t>
        <w:tab/>
        <w:t>schuttinggreppe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50</w:t>
        <w:tab/>
        <w:t>465</w:t>
        <w:tab/>
        <w:t>schuttinggreppe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50</w:t>
        <w:tab/>
        <w:t>472</w:t>
        <w:tab/>
        <w:t>schuttinggreppel</w:t>
        <w:tab/>
        <w:t>mogelijk oudere fase</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50</w:t>
        <w:tab/>
        <w:t>475</w:t>
        <w:tab/>
        <w:t>schuttinggreppel</w:t>
        <w:tab/>
        <w:t>mogelijk oudere fase</w:t>
        <w:tab/>
        <w:t>8116</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50</w:t>
        <w:tab/>
        <w:t>513</w:t>
        <w:tab/>
        <w:t>schuttinggreppe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50</w:t>
        <w:tab/>
        <w:t>518</w:t>
        <w:tab/>
        <w:t>schuttin ggreppe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50</w:t>
        <w:tab/>
        <w:t>529</w:t>
        <w:tab/>
        <w:t>schuttinggreppel</w:t>
        <w:tab/>
        <w:t>mogelijk oudere fase</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50</w:t>
        <w:tab/>
        <w:t>530</w:t>
        <w:tab/>
        <w:t>schuttinggreppel</w:t>
        <w:tab/>
        <w:t>mogelijk oudere fase</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50</w:t>
        <w:tab/>
        <w:t>532</w:t>
        <w:tab/>
        <w:t>schuttinggreppel</w:t>
        <w:tab/>
        <w:t>mogelijk oudere fase</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1</w:t>
        <w:tab/>
        <w:t>30</w:t>
        <w:tab/>
        <w:t>schuttinggreppel</w:t>
        <w:tab/>
        <w:t>mogelijk oudere fase</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1</w:t>
        <w:tab/>
        <w:t>31</w:t>
        <w:tab/>
        <w:t>schuttinggreppel</w:t>
        <w:tab/>
        <w:tab/>
        <w:t>2218</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1</w:t>
        <w:tab/>
        <w:t>32</w:t>
        <w:tab/>
        <w:t>schuttinggreppel</w:t>
        <w:tab/>
        <w:t>mogelijk oudere fase</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1</w:t>
        <w:tab/>
        <w:t>33</w:t>
        <w:tab/>
        <w:t>schuttinggreppel</w:t>
        <w:tab/>
        <w:t>mogelijk oudere fase</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1</w:t>
        <w:tab/>
        <w:t>34</w:t>
        <w:tab/>
        <w:t>schuttinggreppel</w:t>
        <w:tab/>
        <w:t>mogelijk oudere fase</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1</w:t>
        <w:tab/>
        <w:t>68</w:t>
        <w:tab/>
        <w:t>schuttinggreppel</w:t>
        <w:tab/>
        <w:t>mogelijk oudere fase</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1</w:t>
        <w:tab/>
        <w:t>142</w:t>
        <w:tab/>
        <w:t>eindpaa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1</w:t>
        <w:tab/>
        <w:t>144</w:t>
        <w:tab/>
        <w:t>schuttinggreppe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1</w:t>
        <w:tab/>
        <w:t>325</w:t>
        <w:tab/>
        <w:t>schuttinggreppe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8</w:t>
        <w:tab/>
        <w:t>7</w:t>
        <w:tab/>
        <w:t>schuttinggreppe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8</w:t>
        <w:tab/>
        <w:t>21</w:t>
        <w:tab/>
        <w:t>schuttinggreppel</w:t>
        <w:tab/>
        <w:tab/>
        <w:t>9252</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8</w:t>
        <w:tab/>
        <w:t>22</w:t>
        <w:tab/>
        <w:t>schuttinggreppe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8</w:t>
        <w:tab/>
        <w:t xml:space="preserve">41  </w:t>
        <w:tab/>
        <w:t>schuttinggreppel</w:t>
        <w:tab/>
        <w:tab/>
        <w:t>9268</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8</w:t>
        <w:tab/>
        <w:t>43</w:t>
        <w:tab/>
        <w:t>schuttinggreppel</w:t>
        <w:tab/>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8</w:t>
        <w:tab/>
        <w:t>14</w:t>
        <w:tab/>
        <w:t>ingangspaal?</w:t>
        <w:tab/>
        <w:t>toewijzing onzeker</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8</w:t>
        <w:tab/>
        <w:t>15</w:t>
        <w:tab/>
        <w:t>ingangspaal?</w:t>
        <w:tab/>
        <w:t>toewijzing onzeker</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eastAsia="Times New Roman" w:cs="Verdana"/>
          <w:sz w:val="16"/>
        </w:rPr>
      </w:pPr>
      <w:r>
        <w:rPr>
          <w:rFonts w:eastAsia="Times New Roman" w:cs="Verdana" w:ascii="Verdana" w:hAnsi="Verdana"/>
          <w:sz w:val="16"/>
        </w:rPr>
        <w:t>68</w:t>
        <w:tab/>
        <w:t>16</w:t>
        <w:tab/>
        <w:t>ingangspaal?</w:t>
        <w:tab/>
        <w:t>toewijzing onzeker</w:t>
        <w:tab/>
        <w:t>x</w:t>
      </w:r>
    </w:p>
    <w:p>
      <w:pPr>
        <w:pStyle w:val="Normal"/>
        <w:widowControl w:val="false"/>
        <w:tabs>
          <w:tab w:val="clear" w:pos="720"/>
          <w:tab w:val="left" w:pos="567" w:leader="none"/>
          <w:tab w:val="left" w:pos="1560" w:leader="none"/>
          <w:tab w:val="left" w:pos="3402" w:leader="none"/>
          <w:tab w:val="left" w:pos="6237" w:leader="none"/>
          <w:tab w:val="left" w:pos="7367" w:leader="none"/>
        </w:tabs>
        <w:autoSpaceDE w:val="false"/>
        <w:rPr>
          <w:rFonts w:ascii="Verdana" w:hAnsi="Verdana" w:cs="Verdana"/>
          <w:sz w:val="16"/>
        </w:rPr>
      </w:pPr>
      <w:r>
        <w:rPr>
          <w:rFonts w:eastAsia="Times New Roman" w:cs="Verdana" w:ascii="Verdana" w:hAnsi="Verdana"/>
          <w:sz w:val="16"/>
          <w:lang w:val="en-US"/>
        </w:rPr>
        <w:t>68</w:t>
        <w:tab/>
        <w:t>17</w:t>
        <w:tab/>
        <w:t>ingangspaal?</w:t>
        <w:tab/>
        <w:t>toewijzing onzeker</w:t>
        <w:tab/>
        <w:t>x</w:t>
      </w:r>
    </w:p>
    <w:p>
      <w:pPr>
        <w:pStyle w:val="Normal"/>
        <w:tabs>
          <w:tab w:val="clear" w:pos="720"/>
          <w:tab w:val="left" w:pos="1560" w:leader="none"/>
          <w:tab w:val="left" w:pos="3402" w:leader="none"/>
          <w:tab w:val="left" w:pos="6237" w:leader="none"/>
        </w:tabs>
        <w:rPr>
          <w:rFonts w:ascii="Verdana" w:hAnsi="Verdana" w:eastAsia="Verdana" w:cs="Verdana"/>
          <w:sz w:val="16"/>
        </w:rPr>
      </w:pPr>
      <w:r>
        <w:rPr>
          <w:rFonts w:eastAsia="Verdana" w:cs="Verdana" w:ascii="Verdana" w:hAnsi="Verdana"/>
          <w:sz w:val="16"/>
        </w:rPr>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15:00Z</dcterms:created>
  <dc:creator>UvA</dc:creator>
  <dc:description/>
  <cp:keywords/>
  <dc:language>en-US</dc:language>
  <cp:lastModifiedBy>Frans Theuws</cp:lastModifiedBy>
  <dcterms:modified xsi:type="dcterms:W3CDTF">2024-12-27T18:34:00Z</dcterms:modified>
  <cp:revision>46</cp:revision>
  <dc:subject/>
  <dc:title>Omheining oost</dc:title>
</cp:coreProperties>
</file>