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6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0 en 64 (tekening 52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pPr>
      <w:r>
        <w:rPr>
          <w:rFonts w:cs="Verdana" w:ascii="Verdana" w:hAnsi="Verdana"/>
          <w:sz w:val="18"/>
        </w:rPr>
        <w:t xml:space="preserve">De kern van het gebouw is niet met zekerheid te reconstrueren. Er zijn drie parallelle rijen paalkuilen die tot de kern van het gebouw gerekend zouden kunnen worden. De buitenste westelijke rij kan evenwel ook een rij wandpalen zijn, doch gezien hun omvang lijkt dit op het eerste gezicht niet waarschijnlijk, bovendien is dan de vraag waarom aan de oostzijde niet een dergelijke rij paalkuilen is aangetroffen. Tenslotte is ook de noordelijke afsluiting van het gebouw moeilijk te reconstrueren. </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pPr>
      <w:r>
        <w:rPr>
          <w:rFonts w:cs="Verdana" w:ascii="Verdana" w:hAnsi="Verdana"/>
          <w:sz w:val="18"/>
        </w:rPr>
        <w:t>Hieronder volgt daarom een basale beschrijving van wat is aangetroffen zonder dat van alle elementen een definitieve duiding kan worden gegeven.</w:t>
      </w:r>
    </w:p>
    <w:p>
      <w:pPr>
        <w:pStyle w:val="Normal"/>
        <w:tabs>
          <w:tab w:val="clear" w:pos="720"/>
          <w:tab w:val="left" w:pos="-1440" w:leader="none"/>
        </w:tabs>
        <w:rPr/>
      </w:pPr>
      <w:r>
        <w:rPr>
          <w:rFonts w:cs="Verdana" w:ascii="Verdana" w:hAnsi="Verdana"/>
          <w:sz w:val="18"/>
        </w:rPr>
        <w:t>In de eerste plaats zijn twee rijen van vijf tegenover elkaar gelegen paalkuilen gevonden. Beide rijen liggen perfect parallel aan elkaar. Tot de oostelijke rij worden gerekend in wp 40: 62, 68, 77, 85, 88-2; tot de westelijke rij in wp 40: 63 70-2, 95, 101, 105. Deze rijen vormen de meest perfecte lijnen, men zou voor paalkuil 70-2 nr 70-1 kunnen kiezen en voor 101 nr 99. In die gevallen evenwel ontstaan er minder fraaie rijen palen. De westelijke rij kan naar het noorden toe met een paalkuil worden verlengd (nr 106-2), doch deze paal heeft geen tegenhanger die keurig in het verlengde van de oostelijke rij ligt, daar zou dan paalkuil 92 gekozen moeten worden, maar die ligt relatief ver naar binnen. De hieronder opgegeven lengte van de kern is die van de vijf paalkuilen in beide rijen. Paalkuilen 105 een 88-2 lijken een keer vervangen te zijn (door resp. 104 en 88-1, zie onder). Van de paalkuilen van al deze staanders is relatief weinig bewaard gebleven, hun diepte is gering voor een gebouw met een dergelijke omvang. Wellicht is dit veroorzaakt omdat er wat meer bovengrond is verdwenen op dit deel van het opgravingsterrein, hoewel dit tijdens de opgraving niet is opgevallen. Wat wel opvalt is dat de kuilen in de oostelijke rij minder diep zijn dan die in de westelijke rij. Wellicht is de oostzijde van het terrein dieper verstoord. Er bevond zich daar ook een pad.</w:t>
      </w:r>
    </w:p>
    <w:p>
      <w:pPr>
        <w:pStyle w:val="Normal"/>
        <w:tabs>
          <w:tab w:val="clear" w:pos="720"/>
          <w:tab w:val="left" w:pos="-1440" w:leader="none"/>
        </w:tabs>
        <w:rPr/>
      </w:pPr>
      <w:r>
        <w:rPr>
          <w:rFonts w:cs="Verdana" w:ascii="Verdana" w:hAnsi="Verdana"/>
          <w:sz w:val="18"/>
        </w:rPr>
        <w:t xml:space="preserve">Parallel aan de genoemde westelijke rij paalkuilen ligt op een afstand van 2 meter een derde rij paalkuilen. Ieder van de paalkuilen in deze rij ligt niet in het verlengde van het dwarsverband tussen de palen van genoemde rijen, maar telkens iets ten zuiden ervan. Tot deze rij behoren in wp 40: 114, 113, 112, 111, 109, 107. In deze rij lijken dus zes paalkuilen te liggen. Het is onduidelijk hoe deze rij geïnterpreteerd moet worden. De afstand van twee meter tussen deze rij en de ten oosten daarvan gelegen rij palen van twee meter kan erop duiden dat het om wandpalen gaat en dat de ruimte van twee meter een buitenstijlruimte is. Evenwel de paalkuilen van de meest westelijke rij zijn even groot en even diep als die van de staanders. Dit duidt erop dat de palen in deze kuilen een even zware last hebben gedragen. Dit beeld kan echter bedriegen omdat we hiervoor al vermoedden dat het terrein in oostelijke richting dieper verstoord is. Dit kan erop duiden dat aan de westzijde de paalkuilen beter geconserveerd zijn en zelfs de wandpaalkuilen bewaard zijn gebleven. Aan de oostzijde zijn om die reden de staanderkuilen minder diep en vermoedelijk de wandpaalkuilen geheel verdwenen. </w:t>
      </w:r>
    </w:p>
    <w:p>
      <w:pPr>
        <w:pStyle w:val="Normal"/>
        <w:tabs>
          <w:tab w:val="clear" w:pos="720"/>
          <w:tab w:val="left" w:pos="-1440" w:leader="none"/>
        </w:tabs>
        <w:rPr/>
      </w:pPr>
      <w:r>
        <w:rPr>
          <w:rFonts w:cs="Verdana" w:ascii="Verdana" w:hAnsi="Verdana"/>
          <w:sz w:val="18"/>
        </w:rPr>
        <w:t>Er is een tweede reden om aan te nemen dat de meest westelijke rij wandpalen betreft. Het komt voor dat in plattegronden uit de Karolingische tijd een rij palen op de lengte as van het gebouw staat. In dit geval zou het ook om een rij staanders in het midden van de plattegrond kunnen gaan ware het niet dat de rij níet in het midden staat. Om die reden lijkt er geen sprake van een centrale rij staanders.</w:t>
      </w:r>
    </w:p>
    <w:p>
      <w:pPr>
        <w:pStyle w:val="Normal"/>
        <w:tabs>
          <w:tab w:val="clear" w:pos="720"/>
          <w:tab w:val="left" w:pos="-1440" w:leader="none"/>
        </w:tabs>
        <w:rPr>
          <w:rFonts w:ascii="Verdana" w:hAnsi="Verdana" w:cs="Verdana"/>
          <w:sz w:val="18"/>
        </w:rPr>
      </w:pPr>
      <w:r>
        <w:rPr>
          <w:rFonts w:cs="Verdana" w:ascii="Verdana" w:hAnsi="Verdana"/>
          <w:sz w:val="18"/>
        </w:rPr>
        <w:t>De meest waarschijnlijke reconstructie van de kern van het gebouw is dus die met de hierboven als eerste genoemde parallelle rijen van vijf palen die een rechthoek omschrijven van 13.90 bij 5 met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pPr>
      <w:r>
        <w:rPr>
          <w:rFonts w:cs="Verdana" w:ascii="Verdana" w:hAnsi="Verdana"/>
          <w:sz w:val="18"/>
        </w:rPr>
        <w:t xml:space="preserve">Bij de bespreking van de kern is er al op gewezen dat de meest westelijke rij paalkuilen vermoedelijk met een wand in verband staan. Aan de oostzijde zal een dergelijke rij paalkuilen aanwezig zijn geweest. Een aparte bespreking verdient een aantal paalkuilen aan de noordzijde van de kern. Zij lijken in verband te staan met dit gebouw. Allereerst is daar het rijtje in wp 40: 107, 106-2 en 106-1, 92. Wellicht moeten hiertoe ook 97 en 7 in wp 64 worden gerekend. Opvallend zijn verder drie paren palen die op een gebogen lijn liggen. Het zijn respectievelijk in wp 64: 25/27, 21/155 en 16/151. Ik vermoed, hoewel stratigrafisch niet is vast te stellen welke de oudste en welke de jongste serie is, dat er sprake is van een vervanging van de reeks paalkuilen.  Zij lijken een soort wandafsluiting te vormen, hoewel een dergelijke ronde afsluiting van de korte wand ongebruikelijk is. Merkwaardig is dat de gebogen lijn van de paren palen wel aansluit bij de meest westelijke rij (wand)palen omdat kuil 25 in het noordelijke verlengde van de rij (wand)palen ligt maar kuil 16 niet in het noordelijke verlengde van een rij wandpalen ligt. Die ligt in het verlengde van de oostelijke rij staanders. De boogvorm omsluit dus niet de gehele breedte van het gebouw, tenzij men aanneemt dat er geen aparte oostelijke wand was en dat aan de oostzijde de wand langs de staanders liep. Het is mijn indruk dat de gehele reeks paalkuilen ten noorden van de kern in verband staat met én een wand én een aanbouwsel aan het gebouw (de kuilen in een boogvorm). Het verloop van de wand is evenwel niet definitief te bepalen (107, 106, 92?). Aan de zuidzijde zijn geen paalkuilen gevonden die informatie verschaffen over een wandafsluiting daar, tenzij en ongenummerde paalkuil ten oosten van 62 daartoe behoort. Wellicht liep de wand daar langs de staanders en had het gebouw er een topgevel.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pPr>
      <w:r>
        <w:rPr>
          <w:rFonts w:cs="Verdana" w:ascii="Verdana" w:hAnsi="Verdana"/>
          <w:sz w:val="18"/>
        </w:rPr>
        <w:t>Vermoedelijk zijn de palen van het staanderpaar 105/88-2 vervangen door de palen in kuilen 104 en 88-1. In beide gevallen zijn de nieuwe palen buiten de lijn van het langsverband geplaatst ten zuidwesten van de oorspronkelijke palen. Wellicht is de paal in kuil 199 een vervanger voor die in kuil 101.</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De meeste palen lijken te zijn uitgegraven, hoewel dit door de geringe resten van de paalkuilen in de oostelijke rij staanders moeilijk is te zegg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de-DE"/>
        </w:rPr>
      </w:pPr>
      <w:r>
        <w:rPr>
          <w:rFonts w:cs="Verdana" w:ascii="Verdana" w:hAnsi="Verdana"/>
          <w:sz w:val="16"/>
          <w:lang w:val="de-DE"/>
        </w:rPr>
        <w:t>01</w:t>
        <w:tab/>
        <w:t>lengte</w:t>
        <w:tab/>
        <w:t>?</w:t>
        <w:tab/>
        <w:t>17</w:t>
        <w:tab/>
        <w:t>gem. diameter paalkuilen kern</w:t>
        <w:tab/>
        <w:t>8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2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3.9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00 of 7.00</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00 of 7.50</w:t>
        <w:tab/>
        <w:t>21</w:t>
        <w:tab/>
        <w:t>een-, twee, drie-, vierschepig</w:t>
        <w:tab/>
        <w:t>3 of 4-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00 of 7.00</w:t>
        <w:tab/>
        <w:t>22</w:t>
        <w:tab/>
        <w:t>aantal gebinten</w:t>
        <w:tab/>
        <w:t>5 of 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4.00 of 4.05</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3.00 of 3.10</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z-n</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Verdana" w:ascii="Verdana" w:hAnsi="Verdana"/>
          <w:sz w:val="16"/>
        </w:rPr>
        <w:tab/>
        <w:t>4.20  3.20  3.60  3.0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oost</w:t>
        <w:tab/>
        <w:t>-</w:t>
        <w:tab/>
        <w:t>26</w:t>
        <w:tab/>
        <w:t>wandpalen aan- of afwezig?</w:t>
        <w:tab/>
        <w: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west</w:t>
        <w:tab/>
        <w:t>-</w:t>
        <w:tab/>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st</w:t>
        <w:tab/>
        <w:tab/>
        <w:t>-</w:t>
        <w:tab/>
        <w:t>33</w:t>
        <w:tab/>
        <w:t>vloeroppervlak kern</w:t>
        <w:tab/>
        <w:t>9.5 of 97.3</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16</w:t>
        <w:tab/>
        <w:t>gem. diepte paalkuilen kern</w:t>
        <w:tab/>
        <w:tab/>
        <w:t>23</w:t>
        <w:tab/>
        <w:t>34</w:t>
        <w:tab/>
        <w:t>vloeroppervlak geheel</w:t>
        <w:tab/>
        <w:t>?</w:t>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rPr>
      </w:pPr>
      <w:r>
        <w:rPr>
          <w:rFonts w:cs="Verdana" w:ascii="Verdana" w:hAnsi="Verdana"/>
          <w:b/>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Heading2"/>
        <w:tabs>
          <w:tab w:val="clear" w:pos="284"/>
          <w:tab w:val="left" w:pos="426" w:leader="none"/>
          <w:tab w:val="left" w:pos="993" w:leader="none"/>
          <w:tab w:val="left" w:pos="1560" w:leader="none"/>
          <w:tab w:val="left" w:pos="3969" w:leader="none"/>
          <w:tab w:val="left" w:pos="5954" w:leader="none"/>
        </w:tabs>
        <w:rPr>
          <w:rFonts w:ascii="Verdana" w:hAnsi="Verdana" w:cs="Verdana"/>
          <w:b w:val="false"/>
          <w:b w:val="false"/>
          <w:sz w:val="16"/>
        </w:rPr>
      </w:pPr>
      <w:r>
        <w:rPr>
          <w:rFonts w:cs="Verdana" w:ascii="Verdana" w:hAnsi="Verdana"/>
          <w:b w:val="false"/>
          <w:sz w:val="16"/>
        </w:rPr>
        <w:t>WP</w:t>
        <w:tab/>
        <w:t>Spoor</w:t>
        <w:tab/>
        <w:t>Laag</w:t>
        <w:tab/>
        <w:t>Spoorsort</w:t>
        <w:tab/>
        <w:t>Opmerking</w:t>
        <w:tab/>
        <w:t>Vondstnrs</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62</w:t>
        <w:tab/>
        <w:tab/>
        <w:t>hele kuil</w:t>
        <w:tab/>
        <w:t>laag 1: 9170; alg: 9129</w:t>
      </w:r>
    </w:p>
    <w:p>
      <w:pPr>
        <w:pStyle w:val="Normal"/>
        <w:tabs>
          <w:tab w:val="clear" w:pos="720"/>
          <w:tab w:val="left" w:pos="426" w:leader="none"/>
          <w:tab w:val="left" w:pos="993" w:leader="none"/>
          <w:tab w:val="left" w:pos="1560" w:leader="none"/>
          <w:tab w:val="left" w:pos="5954" w:leader="none"/>
          <w:tab w:val="left" w:pos="9095" w:leader="none"/>
        </w:tabs>
        <w:ind w:right="-563" w:hanging="0"/>
        <w:rPr/>
      </w:pPr>
      <w:r>
        <w:rPr>
          <w:rFonts w:cs="Verdana" w:ascii="Verdana" w:hAnsi="Verdana"/>
          <w:sz w:val="16"/>
        </w:rPr>
        <w:t>40</w:t>
        <w:tab/>
        <w:t>63</w:t>
        <w:tab/>
        <w:tab/>
        <w:t>hele kuil</w:t>
        <w:tab/>
        <w:t>laag 1: 9169; laag 2: 9168; alg: 9142</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68</w:t>
        <w:tab/>
        <w:tab/>
        <w:t>hele kuil</w:t>
        <w:tab/>
        <w:t>9160, 9130</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70</w:t>
        <w:tab/>
        <w:t>2</w:t>
        <w:tab/>
        <w:t>hele kuil</w:t>
        <w:tab/>
        <w:t>9156</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77</w:t>
        <w:tab/>
        <w:tab/>
        <w:t>hele kuil</w:t>
        <w:tab/>
        <w:t>9131, 9183</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85</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88</w:t>
        <w:tab/>
        <w:t>2</w:t>
        <w:tab/>
        <w:t>hele kuil</w:t>
        <w:tab/>
        <w:t>9181; alg: 9009, 9136; laag 1: 9159</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88</w:t>
        <w:tab/>
        <w:t>1</w:t>
        <w:tab/>
        <w:t>hele kuil</w:t>
        <w:tab/>
        <w:t>9159; laag 2: 9181; alg: 9136, 9009</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95</w:t>
        <w:tab/>
        <w:tab/>
        <w:t>kern en kuil</w:t>
        <w:tab/>
        <w:t>alg: 9140; laag 1: 9173; laag 2: 9172</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1</w:t>
        <w:tab/>
        <w:tab/>
        <w:t>hele kuil</w:t>
        <w:tab/>
        <w:t>alg: 9017; laag 1: 9185; laag 2: 9186</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4</w:t>
        <w:tab/>
        <w:tab/>
        <w:t>hele kuil</w:t>
        <w:tab/>
        <w:t>9145, 9117, 5007</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5</w:t>
        <w:tab/>
        <w:tab/>
        <w:t>hele kuil</w:t>
        <w:tab/>
        <w:t>alg: 9146; laag 1: 9177</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9</w:t>
        <w:tab/>
        <w:tab/>
        <w:t>hele kuil</w:t>
        <w:tab/>
        <w:t>alg: 9013, 5011, 9121; laag 3: 9176</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11</w:t>
        <w:tab/>
        <w:tab/>
        <w:t>hele kuil</w:t>
        <w:tab/>
        <w:t xml:space="preserve">laag 1: 9138; laag 3: 9158 </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12</w:t>
        <w:tab/>
        <w:tab/>
        <w:t>hele kuil</w:t>
        <w:tab/>
        <w:t>alg: 9012, 9162; laag 1: 9128; laag 3: 9187</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13</w:t>
        <w:tab/>
        <w:tab/>
        <w:t>hele kuil</w:t>
        <w:tab/>
        <w:t>9157</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14</w:t>
        <w:tab/>
        <w:tab/>
        <w:t>hele kuil</w:t>
        <w:tab/>
        <w:t>9161</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ab/>
        <w:tab/>
        <w:tab/>
        <w:tab/>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Paalkuilen die waarschijnlijk tot de plattegrond horen.</w:t>
        <w:tab/>
        <w:tab/>
        <w:tab/>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70</w:t>
        <w:tab/>
        <w:t>1</w:t>
        <w:tab/>
        <w:t>hele kuil</w:t>
        <w:tab/>
        <w:t>9194;  alg: 9141</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92</w:t>
        <w:tab/>
        <w:tab/>
        <w:t>hele kuil</w:t>
        <w:tab/>
        <w:t>9118</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99</w:t>
        <w:tab/>
        <w:tab/>
        <w:t>kern en kuil</w:t>
        <w:tab/>
        <w:t>alg: 5008, 9018, 9152; laag 2: 9191</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6</w:t>
        <w:tab/>
        <w:t>2</w:t>
        <w:tab/>
        <w:t>kern en kuil</w:t>
        <w:tab/>
        <w:t>laag 1: 9120</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7</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16</w:t>
        <w:tab/>
        <w:tab/>
        <w:t>hele kuil</w:t>
        <w:tab/>
        <w:t>3338, 3422</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21</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25</w:t>
        <w:tab/>
        <w:tab/>
        <w:t>hele kuil</w:t>
        <w:tab/>
        <w:t>3352, 3421</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27</w:t>
        <w:tab/>
        <w:tab/>
        <w:t>hele kuil</w:t>
        <w:tab/>
        <w:t>3428</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151</w:t>
        <w:tab/>
        <w:tab/>
        <w:t>hele kuil</w:t>
        <w:tab/>
        <w:t>3339</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64</w:t>
        <w:tab/>
        <w:t>155</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ab/>
        <w:tab/>
        <w:tab/>
        <w:tab/>
      </w:r>
    </w:p>
    <w:p>
      <w:pPr>
        <w:pStyle w:val="Normal"/>
        <w:tabs>
          <w:tab w:val="clear" w:pos="720"/>
          <w:tab w:val="left" w:pos="426" w:leader="none"/>
          <w:tab w:val="left" w:pos="993" w:leader="none"/>
          <w:tab w:val="left" w:pos="1560" w:leader="none"/>
          <w:tab w:val="left" w:pos="5954" w:leader="none"/>
          <w:tab w:val="left" w:pos="9095" w:leader="none"/>
        </w:tabs>
        <w:ind w:right="-563" w:hanging="0"/>
        <w:rPr/>
      </w:pPr>
      <w:r>
        <w:rPr>
          <w:rFonts w:cs="Verdana" w:ascii="Verdana" w:hAnsi="Verdana"/>
          <w:sz w:val="16"/>
        </w:rPr>
        <w:t>Paalkuilen die mogelijk tot de plattegrond horen.</w:t>
        <w:tab/>
        <w:tab/>
        <w:tab/>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73</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84</w:t>
        <w:tab/>
        <w:tab/>
        <w:t>hele kuil</w:t>
        <w:tab/>
        <w:t>9135</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86</w:t>
        <w:tab/>
        <w:tab/>
        <w:t>hele kuil</w:t>
        <w:tab/>
        <w:t>9163</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96</w:t>
        <w:tab/>
        <w:tab/>
        <w:t>hele kuil</w:t>
        <w:tab/>
        <w:t>x</w:t>
      </w:r>
    </w:p>
    <w:p>
      <w:pPr>
        <w:pStyle w:val="Normal"/>
        <w:tabs>
          <w:tab w:val="clear" w:pos="720"/>
          <w:tab w:val="left" w:pos="426" w:leader="none"/>
          <w:tab w:val="left" w:pos="993" w:leader="none"/>
          <w:tab w:val="left" w:pos="1560" w:leader="none"/>
          <w:tab w:val="left" w:pos="5954" w:leader="none"/>
          <w:tab w:val="left" w:pos="9095" w:leader="none"/>
        </w:tabs>
        <w:ind w:right="-563" w:hanging="0"/>
        <w:rPr>
          <w:rFonts w:ascii="Verdana" w:hAnsi="Verdana" w:cs="Verdana"/>
          <w:sz w:val="16"/>
        </w:rPr>
      </w:pPr>
      <w:r>
        <w:rPr>
          <w:rFonts w:cs="Verdana" w:ascii="Verdana" w:hAnsi="Verdana"/>
          <w:sz w:val="16"/>
        </w:rPr>
        <w:t>40</w:t>
        <w:tab/>
        <w:t>103</w:t>
        <w:tab/>
        <w:tab/>
        <w:t>hele kuil</w:t>
        <w:tab/>
        <w:t>laag 1: 9184; alg: 9116, 9015</w:t>
      </w:r>
    </w:p>
    <w:p>
      <w:pPr>
        <w:pStyle w:val="Heading2"/>
        <w:tabs>
          <w:tab w:val="clear" w:pos="284"/>
          <w:tab w:val="left" w:pos="426" w:leader="none"/>
          <w:tab w:val="left" w:pos="993" w:leader="none"/>
          <w:tab w:val="left" w:pos="1560" w:leader="none"/>
          <w:tab w:val="left" w:pos="3969" w:leader="none"/>
          <w:tab w:val="left" w:pos="5954" w:leader="none"/>
        </w:tabs>
        <w:rPr>
          <w:rFonts w:ascii="Verdana" w:hAnsi="Verdana" w:cs="Verdana"/>
          <w:b w:val="false"/>
          <w:b w:val="false"/>
          <w:sz w:val="16"/>
        </w:rPr>
      </w:pPr>
      <w:r>
        <w:rPr>
          <w:rFonts w:cs="Verdana" w:ascii="Verdana" w:hAnsi="Verdana"/>
          <w:b w:val="false"/>
          <w:sz w:val="16"/>
        </w:rPr>
        <w:tab/>
        <w:tab/>
        <w:tab/>
        <w:tab/>
        <w:tab/>
      </w:r>
    </w:p>
    <w:p>
      <w:pPr>
        <w:pStyle w:val="Heading2"/>
        <w:tabs>
          <w:tab w:val="clear" w:pos="284"/>
          <w:tab w:val="left" w:pos="426" w:leader="none"/>
          <w:tab w:val="left" w:pos="993" w:leader="none"/>
          <w:tab w:val="left" w:pos="1560" w:leader="none"/>
          <w:tab w:val="left" w:pos="3969" w:leader="none"/>
          <w:tab w:val="left" w:pos="5954" w:leader="none"/>
        </w:tabs>
        <w:ind w:right="-705" w:hanging="0"/>
        <w:rPr>
          <w:rFonts w:ascii="Verdana" w:hAnsi="Verdana" w:cs="Verdana"/>
          <w:b w:val="false"/>
          <w:b w:val="false"/>
          <w:sz w:val="16"/>
        </w:rPr>
      </w:pPr>
      <w:r>
        <w:rPr>
          <w:rFonts w:cs="Verdana" w:ascii="Verdana" w:hAnsi="Verdana"/>
          <w:b w:val="false"/>
          <w:sz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0:00Z</dcterms:created>
  <dc:creator>lebbink</dc:creator>
  <dc:description/>
  <cp:keywords/>
  <dc:language>en-US</dc:language>
  <cp:lastModifiedBy>Theuws, F.C.W.J. (Frans)</cp:lastModifiedBy>
  <dcterms:modified xsi:type="dcterms:W3CDTF">2023-12-06T19:51:00Z</dcterms:modified>
  <cp:revision>17</cp:revision>
  <dc:subject/>
  <dc:title>GP-GH-1991</dc:title>
</cp:coreProperties>
</file>