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1</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3 (tekening 52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minstens drie tegenover elkaar geplaatste palen in paalkuilen met een ronde en afgerond rechthoekige plattegrond. De plattegrond ligt tegen de noordelijke begrenzing van het opgegraven areaal, waardoor het niet duidelijk is of de plattegrond compleet is opgegraven. Waarschijnlijk is het gebouw een travee (c. 3,75 m) en een buitenstijlruimte (c. 2 m) langer geweest. In beide rijen zijn de palen op een nagenoeg rechte lijn geplaatst, de beide rijen liepen min of meer parallel. De zuidoostelijke staander (161) lijkt te zijn vervangen door een nieuwe (162). In wat mogelijk het middelste vak van de kern is bevonden zich vier paalkuilen waarvan de functie niet bekend is. Zij staan waarschijnlijk in verband met deze plattegrond. In geen van de oorspronkelijke paalkuilen van de kern is een paalkern waargenomen. In paalkuil 162 is een 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 xml:space="preserve">Er is een aantal paalkuilen waargenomen dat in verband met een wandconstructie van dit gebouw gebracht kan worden. Aan de oostzijde liggen drie paalkuilen tegenover de staanders waarvan er een (169) niet in de lijn van het dwarsverband ligt. Aan de westzijde liggen ook drie paalkuilen, twee daarvan liggen tegenover die van staanders (202 en 92), van kuil 93 is het niet duidelijk of die tot de wand van gebouw 31 behoort. Op basis van de waargenomen paalkuilen is het niet waarschijnlijk dat zich ten zuiden van het gebouw een wand bevond. Vermoedelijk liep de wand hier langs de staanders en had het gebouw aan de zuidzijde een topgevel.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In het noordelijke van de twee waargenomen vakken van de kern zijn vier paalkuilen aangetroffen waarvan de functie onduidelijk is, maar waarvan vermoed kan worden dat ze in verband met gebouw 31 staan. Indien dat zo is vormen ze wellicht een constructie in de kern van het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 xml:space="preserve">Op de zuidwesthoek van het gebouw is een langwerpig rechthoekig spoor aangetroffen waarvan de bodem bestond uit rood verbrand zand. De vulling daarboven bestond uit donkerbruin zand. Het betreft met zekerheid een kuil waarin vuur is gestookt. Het is niet duidelijk of er een verband bestaat tussen deze kuil en gebouw 31.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De zuidwestelijke staander in kuil 161 is vervangen door die in 162</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en paar staanders lijkt te zijn uitgegraven. In de jongere paalkuil 162 is een paalkern waargenomen. Het gebouw zal zijn afgebroken maar het is niet duidelijk of dit direkt na het beëindigen van het primaire gebruik of pas later is gebeurd, nadat het gebouw enige tijd als bouwval heeft gestaa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8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7,85</w:t>
        <w:tab/>
        <w:t>18</w:t>
        <w:tab/>
        <w:t>gem. NAP-hoogte</w:t>
        <w:tab/>
        <w:t>21,4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21</w:t>
        <w:tab/>
        <w:t>20</w:t>
        <w:tab/>
        <w:t>oriëntatie</w:t>
        <w:tab/>
        <w:t>z-n</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rPr>
        <w:t>05</w:t>
        <w:tab/>
        <w:t>grootste breedte gebint</w:t>
        <w:tab/>
        <w:t>4,25</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20</w:t>
        <w:tab/>
        <w:t>22</w:t>
        <w:tab/>
        <w:t>aantal gebinten</w:t>
        <w:tab/>
        <w:t>≥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4,1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3,65</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Verdana" w:ascii="Verdana" w:hAnsi="Verdana"/>
          <w:sz w:val="16"/>
        </w:rPr>
        <w:t xml:space="preserve">09 </w:t>
        <w:tab/>
        <w:t>gem. breedte traveeën z-n</w:t>
        <w:tab/>
        <w:tab/>
        <w:t>3,75 3,80</w:t>
        <w:tab/>
        <w:tab/>
        <w:t>25</w:t>
        <w:tab/>
        <w:t>staanders rechte of gebogen lijn</w:t>
        <w:tab/>
        <w:t>± 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oost</w:t>
        <w:tab/>
        <w:t>1,85-1,9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west</w:t>
        <w:tab/>
        <w:tab/>
        <w:t>1,80</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noord</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zuid</w:t>
        <w:tab/>
        <w:tab/>
        <w:t>(7,90)</w:t>
        <w:tab/>
        <w:t>33</w:t>
        <w:tab/>
        <w:t>vloeroppervlak kern</w:t>
        <w:tab/>
        <w:t>≥ 32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33</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WP</w:t>
        <w:tab/>
        <w:t>Spoor</w:t>
        <w:tab/>
        <w:t>Laag</w:t>
        <w:tab/>
        <w:t>Spoorsoort</w:t>
        <w:tab/>
        <w:t>Opmerking</w:t>
        <w:tab/>
        <w:t>Vondstnrs</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ab/>
        <w:tab/>
        <w:tab/>
        <w:tab/>
        <w:tab/>
        <w:tab/>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92</w:t>
        <w:tab/>
        <w:tab/>
        <w:t>kern+insteek</w:t>
        <w:tab/>
        <w:tab/>
        <w:t>3603, 3591</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93</w:t>
        <w:tab/>
        <w:t>1</w:t>
        <w:tab/>
        <w:t>kern</w:t>
        <w:tab/>
        <w:tab/>
        <w:t>3569 (laag 1 en 2)</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pPr>
      <w:r>
        <w:rPr>
          <w:rFonts w:cs="Verdana" w:ascii="Verdana" w:hAnsi="Verdana"/>
          <w:sz w:val="16"/>
        </w:rPr>
        <w:t>43</w:t>
        <w:tab/>
        <w:t>93</w:t>
        <w:tab/>
        <w:t>2</w:t>
        <w:tab/>
        <w:t>insteek</w:t>
        <w:tab/>
        <w:tab/>
        <w:t>3546</w:t>
        <w:tab/>
        <w:t>3546</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08</w:t>
        <w:tab/>
        <w:t>1</w:t>
        <w:tab/>
        <w:t>kern of uitgraafkuil</w:t>
        <w:tab/>
        <w:t>1e en 2e fase</w:t>
        <w:tab/>
        <w:t>3567 (laag 1 en 2)</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08</w:t>
        <w:tab/>
        <w:t>2</w:t>
        <w:tab/>
        <w:t>insteek</w:t>
        <w:tab/>
        <w:t>1e en 2e fase</w:t>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10</w:t>
        <w:tab/>
        <w:tab/>
        <w:t>haard/oven?</w:t>
        <w:tab/>
        <w:t>ligt of net buiten huis of in de wand</w:t>
        <w:tab/>
        <w:t>3565</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22</w:t>
        <w:tab/>
        <w:tab/>
        <w:t>hele kuil</w:t>
        <w:tab/>
        <w:t>2e fase hoort bij 200-104-178?</w:t>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24</w:t>
        <w:tab/>
        <w:t>1</w:t>
        <w:tab/>
        <w:t>nazak?</w:t>
        <w:tab/>
        <w:t>1e en 2e fase</w:t>
        <w:tab/>
        <w:t>3556, 3592</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24</w:t>
        <w:tab/>
        <w:t>2</w:t>
        <w:tab/>
        <w:t>insteek</w:t>
        <w:tab/>
        <w:t>1e en 2e fase</w:t>
        <w:tab/>
        <w:t>3578 (laag 1 en 2)</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61</w:t>
        <w:tab/>
        <w:tab/>
        <w:t>hele kuil</w:t>
        <w:tab/>
        <w:t>1e fase</w:t>
        <w:tab/>
        <w:t>3550, 3626, 3580</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62</w:t>
        <w:tab/>
        <w:t>1</w:t>
        <w:tab/>
        <w:t>insteek</w:t>
        <w:tab/>
        <w:t>2e fase</w:t>
        <w:tab/>
        <w:t>3549, 3601</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62</w:t>
        <w:tab/>
        <w:t>2</w:t>
        <w:tab/>
        <w:t>kern</w:t>
        <w:tab/>
        <w:t>2e fase</w:t>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63</w:t>
        <w:tab/>
        <w:t>1</w:t>
        <w:tab/>
        <w:t>kern</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63</w:t>
        <w:tab/>
        <w:t>2</w:t>
        <w:tab/>
        <w:t>insteek</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69</w:t>
        <w:tab/>
        <w:t>1</w:t>
        <w:tab/>
        <w:t>kern</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69</w:t>
        <w:tab/>
        <w:t>2</w:t>
        <w:tab/>
        <w:t>insteek</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74</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75</w:t>
        <w:tab/>
        <w:tab/>
        <w:t>hele kuil</w:t>
        <w:tab/>
        <w:t>1e en 2e fase</w:t>
        <w:tab/>
        <w:t>3606 (laag 1), 3625 (laag 1)</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78</w:t>
        <w:tab/>
        <w:tab/>
        <w:t>hele kuil</w:t>
        <w:tab/>
        <w:t>2e fase</w:t>
        <w:tab/>
        <w:t>3575</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79</w:t>
        <w:tab/>
        <w:tab/>
        <w:t>hele kuil</w:t>
        <w:tab/>
        <w:t>lagen 1e fase</w:t>
        <w:tab/>
        <w:t>3547 en 3600 (laag 1) 3582</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202</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80/104</w:t>
        <w:tab/>
        <w:tab/>
        <w:t>hele kuil</w:t>
        <w:tab/>
        <w:t>180: 1e fase 104: 2e fase</w:t>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99/200</w:t>
        <w:tab/>
        <w:tab/>
        <w:t>hele kuil</w:t>
        <w:tab/>
        <w:t>2e fase</w:t>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552" w:leader="none"/>
          <w:tab w:val="left" w:pos="3402" w:leader="none"/>
          <w:tab w:val="left" w:pos="3828" w:leader="none"/>
          <w:tab w:val="left" w:pos="5670" w:leader="none"/>
          <w:tab w:val="left" w:pos="6521" w:leader="none"/>
          <w:tab w:val="left" w:pos="10360" w:leader="none"/>
        </w:tabs>
        <w:autoSpaceDE w:val="false"/>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993" w:leader="none"/>
          <w:tab w:val="left" w:pos="1560" w:leader="none"/>
          <w:tab w:val="left" w:pos="2552" w:leader="none"/>
          <w:tab w:val="left" w:pos="3402" w:leader="none"/>
          <w:tab w:val="left" w:pos="3828" w:leader="none"/>
          <w:tab w:val="left" w:pos="5670" w:leader="none"/>
          <w:tab w:val="left" w:pos="6521" w:leader="none"/>
          <w:tab w:val="left" w:pos="10360"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91</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96</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07</w:t>
        <w:tab/>
        <w:tab/>
        <w:t>rest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48</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49</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50</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60</w:t>
        <w:tab/>
        <w:tab/>
        <w:t>hele kuil</w:t>
        <w:tab/>
        <w:tab/>
        <w:t>3509</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70</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6"/>
        </w:rPr>
      </w:pPr>
      <w:r>
        <w:rPr>
          <w:rFonts w:cs="Verdana" w:ascii="Verdana" w:hAnsi="Verdana"/>
          <w:sz w:val="16"/>
        </w:rPr>
        <w:t>43</w:t>
        <w:tab/>
        <w:t>171</w:t>
        <w:tab/>
        <w:tab/>
        <w:t>hele kuil</w:t>
        <w:tab/>
        <w:tab/>
        <w:t>x</w:t>
      </w:r>
    </w:p>
    <w:p>
      <w:pPr>
        <w:pStyle w:val="Normal"/>
        <w:widowControl w:val="false"/>
        <w:tabs>
          <w:tab w:val="clear" w:pos="720"/>
          <w:tab w:val="left" w:pos="426" w:leader="none"/>
          <w:tab w:val="left" w:pos="1134" w:leader="none"/>
          <w:tab w:val="left" w:pos="1560" w:leader="none"/>
          <w:tab w:val="left" w:pos="3402" w:leader="none"/>
          <w:tab w:val="left" w:pos="6521" w:leader="none"/>
          <w:tab w:val="left" w:pos="11290" w:leader="none"/>
        </w:tabs>
        <w:autoSpaceDE w:val="false"/>
        <w:rPr>
          <w:rFonts w:ascii="Verdana" w:hAnsi="Verdana" w:cs="Verdana"/>
          <w:sz w:val="18"/>
        </w:rPr>
      </w:pPr>
      <w:r>
        <w:rPr>
          <w:rFonts w:cs="Verdana" w:ascii="Verdana" w:hAnsi="Verdana"/>
          <w:sz w:val="16"/>
        </w:rPr>
        <w:t>43</w:t>
        <w:tab/>
        <w:t>177</w:t>
        <w:tab/>
        <w:tab/>
        <w:t>hele kuil</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0:29:00Z</dcterms:created>
  <dc:creator>lebbink</dc:creator>
  <dc:description/>
  <cp:keywords/>
  <dc:language>en-US</dc:language>
  <cp:lastModifiedBy>FGW UVA</cp:lastModifiedBy>
  <dcterms:modified xsi:type="dcterms:W3CDTF">2009-09-27T14:37:00Z</dcterms:modified>
  <cp:revision>21</cp:revision>
  <dc:subject/>
  <dc:title>GP-GH-1991</dc:title>
</cp:coreProperties>
</file>