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18"/>
        </w:rPr>
      </w:pPr>
      <w:r>
        <w:rPr>
          <w:rFonts w:cs="Verdana" w:ascii="Verdana" w:hAnsi="Verdana"/>
          <w:sz w:val="22"/>
        </w:rPr>
        <w:t>Plattegrond hutkom VII</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50 (tekening 532)</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In hutkom VII staan in iedere korte zijde drie palen in een rechthoekige ingraving met afgeronde hoeken en enigszins naar buiten uitbollende kuilwanden. Van die aan de westzijde is de middelste beduidend dieper gefundeerd (resterende diepte nog c. 0,80 m). Van twee paalkuilen aan de oostzijde zijn klaarblijkelijk geen coupetekeningen gemaakt, zodat dit aan die zijde niet is vast te stellen. De resterende diepte van de andere drie getekende kuilen is respectievelijk 0,28, 0,54 en 0,36 m. Op de bodem van de hutkom zijn twee paalkuilen aangetroffen  in het midden van de noordelijke helft van de hutkom (nrs. 588 en 590), zij liggen op een oost-west georiënteerde lijn. Zij kunnen duiden op de aanwezigheid van een staand weefgetouw. De paalkuilen liggen 1,08 m (hart tot hart) uit elkaar. Ten oosten ervan liggen twee andere paalkuilen (1,12 m uit elkaar) die noordwest-zuidoost zijn georiënteerd. In het midden van de hutkom lag een verkleuring die ‘uitwaaierde in de noordwestelijke hoek, die wellicht ontstaan kan zijn door werkzaamheden voor het weefgetouw. De vulling van de kuil bestond uit minstens twee, waarschijnlijk drie lagen. In profiel A is een onderste laag (1), een tussenlaag (2) en een bovenste laag (3) aangetroffen. Bovendien is een dunne laag (4) aangetroffen, die op de tussenlaag lijkt te liggen en ouder zou moeten zijn dan de bovenste laag, doch in het oostelijke deel van het profiel is de relatie tussen deze dunne laag en de bovenste laag niet duidelijk. In profiel B is een onderste (1en 2?) en een bovenste laag (3?) waargenomen. In de onderste laag zijn drie dunne lagen (4?) weergegeven waarvan niet duidelijk is hoe zij zich precies verhouden tot de dunne laag of de tussenlaag waargenomen in profiel A</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In de noordwesthoek zijn twee langwerpige sporen aangetroffen, die een onderdeel van de wand kunnen zijn. In dat geval liep de wand buiten de staanders om en vormde de wand een rechthoek.</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plattegrond  hutkom VII</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 (palen buitenwerks)</w:t>
        <w:tab/>
        <w:t>3,04</w:t>
        <w:tab/>
        <w:t>22</w:t>
        <w:tab/>
        <w:t>aantal palen</w:t>
        <w:tab/>
        <w:t>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ab/>
        <w:t>lengte (ingegraven kuil)</w:t>
        <w:tab/>
        <w:t>3,48</w:t>
        <w:tab/>
        <w:t>23</w:t>
        <w:tab/>
        <w:t>gem. dikte palen kern</w:t>
        <w:tab/>
        <w:t>0,1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 (palen buitenwerks)</w:t>
        <w:tab/>
        <w:t>2,44</w:t>
        <w:tab/>
        <w:t>26</w:t>
        <w:tab/>
        <w:t>wandpalen aan- of afwezig?</w:t>
        <w:tab/>
        <w:t>wandspoor</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ab/>
        <w:t>breedte (ingegraven kuil)</w:t>
        <w:tab/>
        <w:t>3,00</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0,50</w:t>
        <w:tab/>
        <w:t>32</w:t>
        <w:tab/>
        <w:t>andere dan paalkuilen in plattegrond?</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8</w:t>
        <w:tab/>
        <w:t>gem. NAP-hoogte</w:t>
        <w:tab/>
        <w:t>21,80 (vlak 1)</w:t>
        <w:tab/>
        <w:t>34</w:t>
        <w:tab/>
        <w:t>vloeroppervlak geheel</w:t>
        <w:tab/>
        <w:t>7,4 m</w:t>
      </w:r>
      <w:r>
        <w:rPr>
          <w:rFonts w:cs="Verdana" w:ascii="Verdana" w:hAnsi="Verdana"/>
          <w:sz w:val="16"/>
          <w:vertAlign w:val="superscript"/>
        </w:rPr>
        <w:t>2</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9</w:t>
        <w:tab/>
        <w:t xml:space="preserve">helling en richting neerwaards  </w:t>
        <w:tab/>
        <w:t>-</w:t>
        <w:tab/>
        <w:tab/>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20</w:t>
        <w:tab/>
        <w:t>oriëntatie</w:t>
        <w:tab/>
        <w:tab/>
        <w:t>o-w</w:t>
      </w:r>
      <w:r>
        <w:rPr>
          <w:rFonts w:cs="Verdana" w:ascii="Verdana" w:hAnsi="Verdana"/>
          <w:sz w:val="18"/>
        </w:rPr>
        <w:tab/>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8"/>
        </w:rPr>
      </w:pPr>
      <w:r>
        <w:rPr>
          <w:rFonts w:cs="Verdana" w:ascii="Verdana" w:hAnsi="Verdana"/>
          <w:sz w:val="18"/>
        </w:rPr>
        <w:t>WP</w:t>
        <w:tab/>
        <w:t>Spoor</w:t>
        <w:tab/>
        <w:t>Spoorsoort</w:t>
        <w:tab/>
        <w:t>Opmerking</w:t>
        <w:tab/>
        <w:t>Vondstnrs</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8"/>
        </w:rPr>
      </w:pPr>
      <w:r>
        <w:rPr>
          <w:rFonts w:cs="Verdana" w:ascii="Verdana" w:hAnsi="Verdana"/>
          <w:sz w:val="18"/>
        </w:rPr>
        <w:tab/>
        <w:tab/>
        <w:tab/>
        <w:tab/>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8"/>
        </w:rPr>
      </w:pPr>
      <w:r>
        <w:rPr>
          <w:rFonts w:cs="Verdana" w:ascii="Verdana" w:hAnsi="Verdana"/>
          <w:sz w:val="18"/>
        </w:rPr>
        <w:t>50</w:t>
        <w:tab/>
        <w:t>470</w:t>
        <w:tab/>
        <w:t>vulling</w:t>
        <w:tab/>
        <w:tab/>
        <w:t>8101, 8138, 8109</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8"/>
        </w:rPr>
      </w:pPr>
      <w:r>
        <w:rPr>
          <w:rFonts w:cs="Verdana" w:ascii="Verdana" w:hAnsi="Verdana"/>
          <w:sz w:val="18"/>
        </w:rPr>
        <w:t>50</w:t>
        <w:tab/>
        <w:t>586</w:t>
        <w:tab/>
        <w:t>kern+insteek</w:t>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8"/>
        </w:rPr>
      </w:pPr>
      <w:r>
        <w:rPr>
          <w:rFonts w:cs="Verdana" w:ascii="Verdana" w:hAnsi="Verdana"/>
          <w:sz w:val="18"/>
        </w:rPr>
        <w:t>50</w:t>
        <w:tab/>
        <w:t>587</w:t>
        <w:tab/>
        <w:t>kern+insteek</w:t>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8"/>
        </w:rPr>
      </w:pPr>
      <w:r>
        <w:rPr>
          <w:rFonts w:cs="Verdana" w:ascii="Verdana" w:hAnsi="Verdana"/>
          <w:sz w:val="18"/>
        </w:rPr>
        <w:t>50</w:t>
        <w:tab/>
        <w:t>588</w:t>
        <w:tab/>
        <w:t>weefgetouw</w:t>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8"/>
        </w:rPr>
      </w:pPr>
      <w:r>
        <w:rPr>
          <w:rFonts w:cs="Verdana" w:ascii="Verdana" w:hAnsi="Verdana"/>
          <w:sz w:val="18"/>
        </w:rPr>
        <w:t>50</w:t>
        <w:tab/>
        <w:t>589</w:t>
        <w:tab/>
        <w:t>kern?</w:t>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8"/>
        </w:rPr>
      </w:pPr>
      <w:r>
        <w:rPr>
          <w:rFonts w:cs="Verdana" w:ascii="Verdana" w:hAnsi="Verdana"/>
          <w:sz w:val="18"/>
        </w:rPr>
        <w:t>50</w:t>
        <w:tab/>
        <w:t>590</w:t>
        <w:tab/>
        <w:t>weefgetouw</w:t>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8"/>
        </w:rPr>
      </w:pPr>
      <w:r>
        <w:rPr>
          <w:rFonts w:cs="Verdana" w:ascii="Verdana" w:hAnsi="Verdana"/>
          <w:sz w:val="18"/>
        </w:rPr>
        <w:t>50</w:t>
        <w:tab/>
        <w:t>591</w:t>
        <w:tab/>
        <w:t>los paaltje</w:t>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8"/>
        </w:rPr>
      </w:pPr>
      <w:r>
        <w:rPr>
          <w:rFonts w:cs="Verdana" w:ascii="Verdana" w:hAnsi="Verdana"/>
          <w:sz w:val="18"/>
        </w:rPr>
        <w:t>50</w:t>
        <w:tab/>
        <w:t>592</w:t>
        <w:tab/>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8"/>
        </w:rPr>
      </w:pPr>
      <w:r>
        <w:rPr>
          <w:rFonts w:cs="Verdana" w:ascii="Verdana" w:hAnsi="Verdana"/>
          <w:sz w:val="18"/>
        </w:rPr>
        <w:t>50</w:t>
        <w:tab/>
        <w:t>593</w:t>
        <w:tab/>
        <w:tab/>
        <w:tab/>
        <w:t>x</w:t>
      </w:r>
    </w:p>
    <w:p>
      <w:pPr>
        <w:pStyle w:val="Normal"/>
        <w:widowControl w:val="false"/>
        <w:tabs>
          <w:tab w:val="clear" w:pos="720"/>
          <w:tab w:val="left" w:pos="426" w:leader="none"/>
          <w:tab w:val="left" w:pos="1134" w:leader="none"/>
          <w:tab w:val="left" w:pos="3119" w:leader="none"/>
          <w:tab w:val="left" w:pos="5670" w:leader="none"/>
          <w:tab w:val="left" w:pos="8051" w:leader="none"/>
        </w:tabs>
        <w:autoSpaceDE w:val="false"/>
        <w:rPr>
          <w:rFonts w:ascii="Verdana" w:hAnsi="Verdana" w:cs="Verdana"/>
          <w:sz w:val="18"/>
        </w:rPr>
      </w:pPr>
      <w:r>
        <w:rPr>
          <w:rFonts w:cs="Verdana" w:ascii="Verdana" w:hAnsi="Verdana"/>
          <w:sz w:val="18"/>
        </w:rPr>
        <w:t>50</w:t>
        <w:tab/>
        <w:t>594</w:t>
        <w:tab/>
        <w:t>kern+insteek</w:t>
        <w:tab/>
        <w:tab/>
        <w:t>x</w:t>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20:59:00Z</dcterms:created>
  <dc:creator>lebbink</dc:creator>
  <dc:description/>
  <cp:keywords/>
  <dc:language>en-US</dc:language>
  <cp:lastModifiedBy>FGW UVA</cp:lastModifiedBy>
  <dcterms:modified xsi:type="dcterms:W3CDTF">2009-09-26T18:39:00Z</dcterms:modified>
  <cp:revision>10</cp:revision>
  <dc:subject/>
  <dc:title>GP-GH-1991</dc:title>
</cp:coreProperties>
</file>