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10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1, 43, 51 en 46B (tekening 5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Vooraf</w:t>
      </w:r>
    </w:p>
    <w:p>
      <w:pPr>
        <w:pStyle w:val="Heading2"/>
        <w:tabs>
          <w:tab w:val="clear" w:pos="284"/>
        </w:tabs>
        <w:rPr>
          <w:rFonts w:ascii="Verdana" w:hAnsi="Verdana" w:cs="Verdana"/>
          <w:b w:val="false"/>
          <w:b w:val="false"/>
          <w:sz w:val="18"/>
        </w:rPr>
      </w:pPr>
      <w:r>
        <w:rPr>
          <w:rFonts w:cs="Verdana" w:ascii="Verdana" w:hAnsi="Verdana"/>
          <w:b w:val="false"/>
          <w:sz w:val="18"/>
        </w:rPr>
        <w:t xml:space="preserve">Nadat alle gebouwplattegronden waren ge(re)construeerd  bleef in werkputten 42, 43 en 46B een cluster sporen ‘over’. In deze cluster was geen plattegrond herkend tijdens het veldwerk. Wel was in het veld al duidelijk dat een aantal zeer duidelijke en goed geconserveerde  paalkuilen onderdeel van dit cluster waren. Tijdens de bestudering van de tekeningen na de opgraving meende ik in dat cluster de plattegrond te kunnen herkennen van een gebouw. Hoewel de (re)constructie van de plattegrond enigszins onzeker is meen ik toch dat er in de Vroege Middeleeuwen op deze plaats een gebouw heeft gestaan.  Het kan overwogen worden in de configuratie van paalkuilen twéé gebouwen te zien van min of meer gelijke grootte. De kern van het ene gebouw wordt dan omschreven door de palen 22, 17, 35, 37, 40, 256 en 261, de andere door de palen 189, 184, 21, 41,42, 275, 319, 334. In het onderstaande is het geheel als één gebouw beschreven. De plattegrond mist de regelmatige ordening van paalkuilen van die uit de Merovingische tijd, de lengte van het gebouw is groot in vergelijking met die uit de Karolingische tijd, hoewel de onregelmatige ordening van de paalkuilen wel doet denken aan de plattegronden uit die tijd. Daarentegen lijken de paalkuilen in het horizontale vlak aan de kleine kant voor Karolingische gebouwen. </w:t>
      </w:r>
    </w:p>
    <w:p>
      <w:pPr>
        <w:pStyle w:val="Normal"/>
        <w:rPr>
          <w:rFonts w:ascii="Verdana" w:hAnsi="Verdana" w:cs="Verdana"/>
          <w:b/>
          <w:b/>
          <w:sz w:val="18"/>
        </w:rPr>
      </w:pPr>
      <w:r>
        <w:rPr>
          <w:rFonts w:cs="Verdana" w:ascii="Verdana" w:hAnsi="Verdana"/>
          <w:b/>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zes min of meer tegenover elkaar geplaatste palen, in paalkuilen met een overwegend ronde plattegrond. In beide rijen zijn de palen niet op een rechte lijn geplaatst, de beide rijen liepen globaal parallel. De palen zijn niet gelijkelijk over de rij verdeeld. In het centrale deel van de plattegrond zijn vier (westelijke rij) en vijf (oostelijke rij) palen geplaatst. De staanders aan de uiteinden van de kern staan op iets grotere afstand, zodat aan ieder uiteinde van de kern in de huidige (re)constructie een groter vak ontstaat. In de as van deze kern ligt een rij paalkuilen die mogelijk ook tot de plattegrond behoren. Een dergelijke rij paalkuilen op de as van het gebouw is geen onbekend verschijnsel in de Karolingische tijd. De paalkuilen op de as van het gebouw lijken weinig verband te houden met dwarsverbindingen tussen tegenover elkaar liggende staanders. Aan de beide uiteinden van de kern ligt tussen het laatste paar staanders een paalkuil, die tot de rij paalkuilen in de as van het gebouw gerekend kunnen worden. In negen paalkuilen is een paalkern waargenomen. Op de locatie van de kern van het gebouw en in de lijn van de staanders worden nog andere paalkuilen aangetroffen die niet met zekerheid aan dit gebouw kunnen worden toegewez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en argument om in de configuratie van paalkuilen een gebouw te herkennen is de aanwezigheid van een greppeltje waarvan vermoed kan worden dat het een wandgreppel is. Het greppeltje (spoor nr 273) maakt een hoek ter hoogte van het meeste noordelijke staanderpaar van de kern en sluit aan op de noordoostelijke staander. In het verloop van het greppeltje zijn een paar paalkuilen waargenomen die in verband kunnen staan met wandpalen. Overige sporen van de wand zijn niet aangetroffen. Als er sprake is van een wandgreppel kan worden geconstateerd dat de wand aan de korte noordzijde langs de staanders liep.</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In het midden van de plattegrond is aan de oostzijde een aantal dicht bijeen gelegen paalkuilen aangetroffen die kunnen duiden op de aanwezigheid van een scheidings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verbergen zich in de hoeveelheid aangetroffen paalkuilen enige verbouwingen of herstellingen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Sommige paalkuilen in het noordelijke deel van het gebouw wijzen op het uitgraven van kuilen, in veel paalkuilen in het centrale deel van het gebouw zijn paalkernen in de paalkuilen aanwezig. Op welke wijze het gebouw behandeld is na beëindiging van het primaire gebruik is niet te zegg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 hoewel gebouw 100 op dezelfde locatie ligt als een configuratie van zes paalkuilen, die ik als een onzekere hutkom heb geïnterpreteerd (hutkom? XIV).</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8,75)</w:t>
        <w:tab/>
        <w:t>17</w:t>
        <w:tab/>
        <w:t>gem. diameter paalkuilen kern</w:t>
        <w:tab/>
        <w:t>0,7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8,92</w:t>
        <w:tab/>
        <w:t>18</w:t>
        <w:tab/>
        <w:t>gem. NAP-hoogte</w:t>
        <w:tab/>
        <w:t>21,3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8,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92</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0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25</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6,15</w:t>
        <w:tab/>
        <w:t>23</w:t>
        <w:tab/>
        <w:t>gem. dikte palen kern</w:t>
        <w:tab/>
        <w:t>3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6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gekromde lijn</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5,65  2,70  2,10  2,95  5,4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west</w:t>
        <w:tab/>
        <w:t>(1,65)</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noord</w:t>
        <w:tab/>
        <w:tab/>
        <w:t>(8,8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zuid</w:t>
        <w:tab/>
        <w:tab/>
        <w:t>(9,00)</w:t>
        <w:tab/>
        <w:t>33</w:t>
        <w:tab/>
        <w:t>vloeroppervlak kern</w:t>
        <w:tab/>
        <w:t>11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43</w:t>
        <w:tab/>
        <w:t>34</w:t>
        <w:tab/>
        <w:t>vloeroppervlak geheel</w:t>
        <w:tab/>
        <w:t>(167) m</w:t>
      </w:r>
      <w:r>
        <w:rPr>
          <w:rFonts w:cs="Verdana" w:ascii="Verdana" w:hAnsi="Verdana"/>
          <w:sz w:val="16"/>
          <w:vertAlign w:val="superscript"/>
        </w:rPr>
        <w:t>2</w:t>
      </w:r>
      <w:r>
        <w:rPr>
          <w:rFonts w:cs="Verdana" w:ascii="Verdana" w:hAnsi="Verdana"/>
          <w:sz w:val="16"/>
        </w:rPr>
        <w:tab/>
      </w:r>
    </w:p>
    <w:p>
      <w:pPr>
        <w:pStyle w:val="Normal"/>
        <w:tabs>
          <w:tab w:val="clear" w:pos="720"/>
          <w:tab w:val="left" w:pos="-1440" w:leader="none"/>
          <w:tab w:val="left" w:pos="426" w:leader="none"/>
          <w:tab w:val="right" w:pos="3969" w:leader="none"/>
          <w:tab w:val="left" w:pos="5529" w:leader="none"/>
          <w:tab w:val="right" w:pos="9356" w:leader="none"/>
        </w:tabs>
        <w:rPr>
          <w:rFonts w:ascii="Verdana" w:hAnsi="Verdana" w:cs="Verdana"/>
          <w:sz w:val="16"/>
        </w:rPr>
      </w:pPr>
      <w:r>
        <w:rPr>
          <w:rFonts w:cs="Verdana" w:ascii="Verdana" w:hAnsi="Verdana"/>
          <w:sz w:val="16"/>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56</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56</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56</w:t>
        <w:tab/>
        <w:t>3</w:t>
        <w:tab/>
        <w:t>naza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57</w:t>
        <w:tab/>
        <w:t>1</w:t>
        <w:tab/>
        <w:t>kern</w:t>
        <w:tab/>
        <w:tab/>
        <w:t xml:space="preserve">4187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57</w:t>
        <w:tab/>
        <w:t>2</w:t>
        <w:tab/>
        <w:t>insteek</w:t>
        <w:tab/>
        <w:tab/>
        <w:t xml:space="preserve">4187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61</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61</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61</w:t>
        <w:tab/>
        <w:t>3</w:t>
        <w:tab/>
        <w:t>naza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68</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68</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73</w:t>
        <w:tab/>
        <w:tab/>
        <w:t>wandgreppe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275</w:t>
        <w:tab/>
        <w:tab/>
        <w:t>hele kuil</w:t>
        <w:tab/>
        <w:tab/>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0</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1</w:t>
        <w:tab/>
        <w:tab/>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2</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2</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3</w:t>
        <w:tab/>
        <w:t>1</w:t>
        <w:tab/>
        <w:t>naza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3</w:t>
        <w:tab/>
        <w:t>2</w:t>
        <w:tab/>
        <w:t>klein toplaagje</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3</w:t>
        <w:tab/>
        <w:t>3</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9</w:t>
        <w:tab/>
        <w:t>1</w:t>
        <w:tab/>
        <w:t>nazak?</w:t>
        <w:tab/>
        <w:tab/>
        <w:t>4150</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9</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9</w:t>
        <w:tab/>
        <w:t>3</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9</w:t>
        <w:tab/>
        <w:t>4</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19</w:t>
        <w:tab/>
        <w:t>5</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1</w:t>
        <w:tab/>
        <w:tab/>
        <w:t>insteek bij 319?</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7</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8</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9</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30</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31</w:t>
        <w:tab/>
        <w:tab/>
        <w:t>hele kuil</w:t>
        <w:tab/>
        <w:tab/>
        <w:t>4149</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32</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34</w:t>
        <w:tab/>
        <w:tab/>
        <w:t>kern+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4</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25</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42</w:t>
        <w:tab/>
        <w:tab/>
        <w:t>wandgreppe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2</w:t>
        <w:tab/>
        <w:t>343</w:t>
        <w:tab/>
        <w:tab/>
        <w:t>wandgreppe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21</w:t>
        <w:tab/>
        <w:tab/>
        <w:t>hele kuil</w:t>
        <w:tab/>
        <w:tab/>
        <w:t>3562, 3604</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130</w:t>
        <w:tab/>
        <w:t>1</w:t>
        <w:tab/>
        <w:t>onderste insteek</w:t>
        <w:tab/>
        <w:tab/>
        <w:t xml:space="preserve">3560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130</w:t>
        <w:tab/>
        <w:t>2</w:t>
        <w:tab/>
        <w:t>bovenste insteek</w:t>
        <w:tab/>
        <w:tab/>
        <w:t xml:space="preserve">3560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184</w:t>
        <w:tab/>
        <w:t>1</w:t>
        <w:tab/>
        <w:t>naza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184</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3</w:t>
        <w:tab/>
        <w:t>189</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35</w:t>
        <w:tab/>
        <w:tab/>
        <w:t>hele kuil</w:t>
        <w:tab/>
        <w:tab/>
        <w:t>7783</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36</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37</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37</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40</w:t>
        <w:tab/>
        <w:t>1</w:t>
        <w:tab/>
        <w:t>uitgraafkuil?</w:t>
        <w:tab/>
        <w:tab/>
        <w:t xml:space="preserve">7771 en 7772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51</w:t>
        <w:tab/>
        <w:t>40</w:t>
        <w:tab/>
        <w:t>2</w:t>
        <w:tab/>
        <w:t>insteek</w:t>
        <w:tab/>
        <w:tab/>
        <w:t xml:space="preserve">7771 en 7772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13</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14</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14</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17</w:t>
        <w:tab/>
        <w:t>1</w:t>
        <w:tab/>
        <w:t>nazak</w:t>
        <w:tab/>
        <w:tab/>
        <w:t>6325</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17</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22</w:t>
        <w:tab/>
        <w:t>1</w:t>
        <w:tab/>
        <w:t>kern</w:t>
        <w:tab/>
        <w:tab/>
        <w:t xml:space="preserve">6317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22</w:t>
        <w:tab/>
        <w:t>2</w:t>
        <w:tab/>
        <w:t>insteek</w:t>
        <w:tab/>
        <w:tab/>
        <w:t xml:space="preserve">6317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29</w:t>
        <w:tab/>
        <w:t>1</w:t>
        <w:tab/>
        <w:t>kern</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29</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0</w:t>
        <w:tab/>
        <w:t>1</w:t>
        <w:tab/>
        <w:t>naza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0</w:t>
        <w:tab/>
        <w:t>2</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0</w:t>
        <w:tab/>
        <w:t>3</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0</w:t>
        <w:tab/>
        <w:t>4</w:t>
        <w:tab/>
        <w:t>insteek</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1</w:t>
        <w:tab/>
        <w:t>1</w:t>
        <w:tab/>
        <w:t>kern</w:t>
        <w:tab/>
        <w:tab/>
        <w:t xml:space="preserve">6315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1</w:t>
        <w:tab/>
        <w:t>2</w:t>
        <w:tab/>
        <w:t>insteek</w:t>
        <w:tab/>
        <w:tab/>
        <w:t xml:space="preserve">6315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7</w:t>
        <w:tab/>
        <w:t>1</w:t>
        <w:tab/>
        <w:t>nazak</w:t>
        <w:tab/>
        <w:tab/>
        <w:t>6327</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37</w:t>
        <w:tab/>
        <w:t>2</w:t>
        <w:tab/>
        <w:t>insteek</w:t>
        <w:tab/>
        <w:tab/>
        <w:t xml:space="preserve">6302 (laag 1 en 2) </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40</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41</w:t>
        <w:tab/>
        <w:tab/>
        <w:t>hele kuil</w:t>
        <w:tab/>
        <w:tab/>
        <w:t>x</w:t>
      </w:r>
    </w:p>
    <w:p>
      <w:pPr>
        <w:pStyle w:val="Normal"/>
        <w:widowControl w:val="false"/>
        <w:tabs>
          <w:tab w:val="clear" w:pos="720"/>
          <w:tab w:val="left" w:pos="426" w:leader="none"/>
          <w:tab w:val="left" w:pos="1134" w:leader="none"/>
          <w:tab w:val="left" w:pos="2268" w:leader="none"/>
          <w:tab w:val="left" w:pos="3828" w:leader="none"/>
          <w:tab w:val="left" w:pos="6804" w:leader="none"/>
          <w:tab w:val="left" w:pos="8369" w:leader="none"/>
        </w:tabs>
        <w:autoSpaceDE w:val="false"/>
        <w:rPr>
          <w:rFonts w:ascii="Verdana" w:hAnsi="Verdana" w:cs="Verdana"/>
          <w:sz w:val="16"/>
        </w:rPr>
      </w:pPr>
      <w:r>
        <w:rPr>
          <w:rFonts w:cs="Verdana" w:ascii="Verdana" w:hAnsi="Verdana"/>
          <w:sz w:val="16"/>
        </w:rPr>
        <w:t>46B</w:t>
        <w:tab/>
        <w:t>42</w:t>
        <w:tab/>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07:00Z</dcterms:created>
  <dc:creator>lebbink</dc:creator>
  <dc:description/>
  <cp:keywords/>
  <dc:language>en-US</dc:language>
  <cp:lastModifiedBy>FGW UVA</cp:lastModifiedBy>
  <dcterms:modified xsi:type="dcterms:W3CDTF">2009-09-26T17:26:00Z</dcterms:modified>
  <cp:revision>24</cp:revision>
  <dc:subject/>
  <dc:title>GP-GH-1991</dc:title>
</cp:coreProperties>
</file>