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91</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4 (tekening 520)</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 xml:space="preserve">De kern van het gebouw wordt gevormd door twee rijen van vier tegenover elkaar geplaatste palen in paalkuilen met een ronde plattegrond. In de oostelijke rij zijn de palen op een rechte lijn geplaatst, in de westelijke rij niet helemaal, de beide rijen liepen niet geheel parallel. In geen van de paalkuilen is een paalkern waargenomen er rest evenwel niet veel van de paalkuilen.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 xml:space="preserve">Er zijn geen sporen aangetroffen die wijzen op het uitgraven van kuilen. </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9,20)</w:t>
        <w:tab/>
        <w:t>17</w:t>
        <w:tab/>
        <w:t>gem. diameter paalkuilen kern</w:t>
        <w:tab/>
        <w:t>0,49</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5,03)</w:t>
        <w:tab/>
        <w:t>18</w:t>
        <w:tab/>
        <w:t>gem. NAP-hoogte</w:t>
        <w:tab/>
        <w:t>21,0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9,2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03</w:t>
        <w:tab/>
        <w:t>20</w:t>
        <w:tab/>
        <w:t>oriëntatie</w:t>
        <w:tab/>
        <w:t>n-z</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10</w:t>
        <w:tab/>
        <w:t>21</w:t>
        <w:tab/>
        <w:t>een-, twee, drie-, vierschepig</w:t>
        <w:tab/>
        <w:t>1 of 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80</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3,70</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65</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z-n</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85  2,70  3,6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46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4</w:t>
        <w:tab/>
        <w:t>34</w:t>
        <w:tab/>
        <w:t>vloeroppervlak geheel</w:t>
        <w:tab/>
        <w:t>-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4</w:t>
        <w:tab/>
        <w:t>16</w:t>
        <w:tab/>
        <w:t>hele kuil weinig</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4</w:t>
        <w:tab/>
        <w:t>18</w:t>
        <w:tab/>
        <w:t>hele kuil weinig</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4</w:t>
        <w:tab/>
        <w:t>20</w:t>
        <w:tab/>
        <w:t>hele kuil weinig</w:t>
        <w:tab/>
        <w:tab/>
        <w:t>6115</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4</w:t>
        <w:tab/>
        <w:t>25</w:t>
        <w:tab/>
        <w:t>hele kuil weinig</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4</w:t>
        <w:tab/>
        <w:t>28</w:t>
        <w:tab/>
        <w:t>hele kuil weinig</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4</w:t>
        <w:tab/>
        <w:t>76</w:t>
        <w:tab/>
        <w:t>hele kuil weinig</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4</w:t>
        <w:tab/>
        <w:t>220</w:t>
        <w:tab/>
        <w:t>hele kuil weinig</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4</w:t>
        <w:tab/>
        <w:t>235</w:t>
        <w:tab/>
        <w:t>hele kuil weinig</w:t>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51:00Z</dcterms:created>
  <dc:creator>lebbink</dc:creator>
  <dc:description/>
  <cp:keywords/>
  <dc:language>en-US</dc:language>
  <cp:lastModifiedBy>FGW UVA</cp:lastModifiedBy>
  <dcterms:modified xsi:type="dcterms:W3CDTF">2009-09-26T15:59:00Z</dcterms:modified>
  <cp:revision>8</cp:revision>
  <dc:subject/>
  <dc:title>GP-GH-1991</dc:title>
</cp:coreProperties>
</file>