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Geldrop Genoenhuis</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Gebouwplattegrond 90  ?</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Site C werkput 66 (tekening 520)</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tabs>
          <w:tab w:val="clear" w:pos="720"/>
          <w:tab w:val="left" w:pos="-1440" w:leader="none"/>
        </w:tabs>
        <w:rPr>
          <w:rFonts w:ascii="DTLProkyonSTLight;DTLProkyonSTLight" w:hAnsi="DTLProkyonSTLight;DTLProkyonSTLight" w:cs="DTLProkyonSTLight;DTLProkyonSTLight"/>
          <w:b/>
          <w:b/>
          <w:sz w:val="22"/>
          <w:szCs w:val="22"/>
        </w:rPr>
      </w:pPr>
      <w:r>
        <w:rPr>
          <w:rFonts w:cs="DTLProkyonSTLight;DTLProkyonSTLight" w:ascii="DTLProkyonSTLight;DTLProkyonSTLight" w:hAnsi="DTLProkyonSTLight;DTLProkyonSTLight"/>
          <w:b/>
          <w:sz w:val="22"/>
          <w:szCs w:val="22"/>
        </w:rPr>
        <w:t>Opmerking vooraf</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De reconstructie van deze gebouwplattegrond is geheel onzeker.</w:t>
      </w:r>
    </w:p>
    <w:p>
      <w:pPr>
        <w:pStyle w:val="Heading2"/>
        <w:tabs>
          <w:tab w:val="clear" w:pos="284"/>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2"/>
        <w:tabs>
          <w:tab w:val="clear" w:pos="284"/>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De kern</w:t>
      </w:r>
    </w:p>
    <w:p>
      <w:pPr>
        <w:pStyle w:val="Normal"/>
        <w:tabs>
          <w:tab w:val="clear" w:pos="720"/>
          <w:tab w:val="left" w:pos="-1440" w:leader="none"/>
        </w:tabs>
        <w:rPr/>
      </w:pPr>
      <w:r>
        <w:rPr>
          <w:rFonts w:cs="DTLProkyonSTLight;DTLProkyonSTLight" w:ascii="DTLProkyonSTLight;DTLProkyonSTLight" w:hAnsi="DTLProkyonSTLight;DTLProkyonSTLight"/>
          <w:sz w:val="22"/>
          <w:szCs w:val="22"/>
        </w:rPr>
        <w:t>De kern van het gebouw wordt gevormd door twee rijen van vier tegenover elkaar geplaatste palen in paalkuilen met een ronde plattegrond. In de noordelijke rij is een paalkuil niet waargenomen en zijn de palen niet op een rechte lijn geplaatst, in de zuidelijke rij zijn de palen op een rechte lijn geplaatst, de beide rijen liepen min of meer parallel. In geen van de paalkuilen is met zekerheid een paalkern waargenomen. Tussen ieder paar palen aan het uiteinde van de kern is buiten de lijn van het dwarsverband een paalkuil geplaatst. Deze palen zijn niet dieper gefundeerd dan die van de rest van de kern. Deze palen staan waarschijnlijk in de noklijn van het gebouw. Ondanks het gegeven dat de westelijke afsluiting van de kern van het gebouw typisch is voor gebouwen uit de Merovingische tijd, is de reconstructie van deze gebouwplattegrond onzeker.</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1"/>
        <w:jc w:val="left"/>
        <w:rPr>
          <w:rFonts w:ascii="DTLProkyonSTLight;DTLProkyonSTLight" w:hAnsi="DTLProkyonSTLight;DTLProkyonSTLight" w:cs="DTLProkyonSTLight;DTLProkyonSTLight"/>
          <w:sz w:val="22"/>
          <w:szCs w:val="22"/>
          <w:lang w:val="nl-NL"/>
        </w:rPr>
      </w:pPr>
      <w:r>
        <w:rPr>
          <w:rFonts w:cs="DTLProkyonSTLight;DTLProkyonSTLight" w:ascii="DTLProkyonSTLight;DTLProkyonSTLight" w:hAnsi="DTLProkyonSTLight;DTLProkyonSTLight"/>
          <w:sz w:val="22"/>
          <w:szCs w:val="22"/>
          <w:lang w:val="nl-NL"/>
        </w:rPr>
        <w:t>De wand</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Er zijn geen sporen aangetroffen die aanwijzingen verschaffen omtrent de plaats en constructie van de wand.</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1"/>
        <w:jc w:val="left"/>
        <w:rPr>
          <w:rFonts w:ascii="DTLProkyonSTLight;DTLProkyonSTLight" w:hAnsi="DTLProkyonSTLight;DTLProkyonSTLight" w:cs="DTLProkyonSTLight;DTLProkyonSTLight"/>
          <w:sz w:val="22"/>
          <w:szCs w:val="22"/>
          <w:lang w:val="nl-NL"/>
        </w:rPr>
      </w:pPr>
      <w:r>
        <w:rPr>
          <w:rFonts w:cs="DTLProkyonSTLight;DTLProkyonSTLight" w:ascii="DTLProkyonSTLight;DTLProkyonSTLight" w:hAnsi="DTLProkyonSTLight;DTLProkyonSTLight"/>
          <w:sz w:val="22"/>
          <w:szCs w:val="22"/>
          <w:lang w:val="nl-NL"/>
        </w:rPr>
        <w:t>Ingang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Er zijn geen sporen aangetroffen die de plaats van ingangen marker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1"/>
        <w:jc w:val="left"/>
        <w:rPr>
          <w:rFonts w:ascii="DTLProkyonSTLight;DTLProkyonSTLight" w:hAnsi="DTLProkyonSTLight;DTLProkyonSTLight" w:cs="DTLProkyonSTLight;DTLProkyonSTLight"/>
          <w:sz w:val="22"/>
          <w:szCs w:val="22"/>
          <w:lang w:val="nl-NL"/>
        </w:rPr>
      </w:pPr>
      <w:r>
        <w:rPr>
          <w:rFonts w:cs="DTLProkyonSTLight;DTLProkyonSTLight" w:ascii="DTLProkyonSTLight;DTLProkyonSTLight" w:hAnsi="DTLProkyonSTLight;DTLProkyonSTLight"/>
          <w:sz w:val="22"/>
          <w:szCs w:val="22"/>
          <w:lang w:val="nl-NL"/>
        </w:rPr>
        <w:t>Binnen-indeling</w:t>
      </w:r>
    </w:p>
    <w:p>
      <w:pPr>
        <w:pStyle w:val="Normal"/>
        <w:tabs>
          <w:tab w:val="clear" w:pos="720"/>
          <w:tab w:val="left" w:pos="-1440" w:leader="none"/>
        </w:tabs>
        <w:rPr/>
      </w:pPr>
      <w:r>
        <w:rPr>
          <w:rFonts w:cs="DTLProkyonSTLight;DTLProkyonSTLight" w:ascii="DTLProkyonSTLight;DTLProkyonSTLight" w:hAnsi="DTLProkyonSTLight;DTLProkyonSTLight"/>
          <w:sz w:val="22"/>
          <w:szCs w:val="22"/>
        </w:rPr>
        <w:t>Er zijn geen sporen aangetroffen die aanwijzingen omtrent een binnen-indeling verschaffen. Het is niet duidelijk of sporen 7 en 29 tot deze gebouwplattegrond kunnen worden gerekend.</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1"/>
        <w:jc w:val="left"/>
        <w:rPr>
          <w:rFonts w:ascii="DTLProkyonSTLight;DTLProkyonSTLight" w:hAnsi="DTLProkyonSTLight;DTLProkyonSTLight" w:cs="DTLProkyonSTLight;DTLProkyonSTLight"/>
          <w:sz w:val="22"/>
          <w:szCs w:val="22"/>
          <w:lang w:val="nl-NL"/>
        </w:rPr>
      </w:pPr>
      <w:r>
        <w:rPr>
          <w:rFonts w:cs="DTLProkyonSTLight;DTLProkyonSTLight" w:ascii="DTLProkyonSTLight;DTLProkyonSTLight" w:hAnsi="DTLProkyonSTLight;DTLProkyonSTLight"/>
          <w:sz w:val="22"/>
          <w:szCs w:val="22"/>
          <w:lang w:val="nl-NL"/>
        </w:rPr>
        <w:t>Bijzondere element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Ge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1"/>
        <w:jc w:val="left"/>
        <w:rPr>
          <w:rFonts w:ascii="DTLProkyonSTLight;DTLProkyonSTLight" w:hAnsi="DTLProkyonSTLight;DTLProkyonSTLight" w:cs="DTLProkyonSTLight;DTLProkyonSTLight"/>
          <w:sz w:val="22"/>
          <w:szCs w:val="22"/>
          <w:lang w:val="nl-NL"/>
        </w:rPr>
      </w:pPr>
      <w:r>
        <w:rPr>
          <w:rFonts w:cs="DTLProkyonSTLight;DTLProkyonSTLight" w:ascii="DTLProkyonSTLight;DTLProkyonSTLight" w:hAnsi="DTLProkyonSTLight;DTLProkyonSTLight"/>
          <w:sz w:val="22"/>
          <w:szCs w:val="22"/>
          <w:lang w:val="nl-NL"/>
        </w:rPr>
        <w:t>Verbouwing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Er zijn geen sporen van verbouwingen aangetroff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1"/>
        <w:jc w:val="left"/>
        <w:rPr/>
      </w:pPr>
      <w:r>
        <w:rPr>
          <w:rFonts w:cs="DTLProkyonSTLight;DTLProkyonSTLight" w:ascii="DTLProkyonSTLight;DTLProkyonSTLight" w:hAnsi="DTLProkyonSTLight;DTLProkyonSTLight"/>
          <w:sz w:val="22"/>
          <w:szCs w:val="22"/>
          <w:lang w:val="nl-NL"/>
        </w:rPr>
        <w:t>Het verdwijnen van het gebouw</w:t>
      </w:r>
    </w:p>
    <w:p>
      <w:pPr>
        <w:pStyle w:val="Normal"/>
        <w:tabs>
          <w:tab w:val="clear" w:pos="720"/>
          <w:tab w:val="left" w:pos="-1440" w:leader="none"/>
        </w:tabs>
        <w:rPr/>
      </w:pPr>
      <w:r>
        <w:rPr>
          <w:rFonts w:cs="DTLProkyonSTLight;DTLProkyonSTLight" w:ascii="DTLProkyonSTLight;DTLProkyonSTLight" w:hAnsi="DTLProkyonSTLight;DTLProkyonSTLight"/>
          <w:sz w:val="22"/>
          <w:szCs w:val="22"/>
        </w:rPr>
        <w:t>Het lijkt erop alsof uit alle kuilen de palen zijn uitgegraven. Dit duidt op een complete afbraak van het gebouw. Wanneer dit heeft plaatsgevonden, direct na het primaire gebruik van het gebouw of pas nadat het enige tijd in onbruik was kan niet vastgesteld word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tabs>
          <w:tab w:val="clear" w:pos="720"/>
          <w:tab w:val="left" w:pos="-1440" w:leader="none"/>
        </w:tabs>
        <w:rPr>
          <w:rFonts w:ascii="DTLProkyonSTLight;DTLProkyonSTLight" w:hAnsi="DTLProkyonSTLight;DTLProkyonSTLight" w:cs="DTLProkyonSTLight;DTLProkyonSTLight"/>
          <w:b/>
          <w:b/>
          <w:sz w:val="22"/>
          <w:szCs w:val="22"/>
        </w:rPr>
      </w:pPr>
      <w:r>
        <w:rPr>
          <w:rFonts w:cs="DTLProkyonSTLight;DTLProkyonSTLight" w:ascii="DTLProkyonSTLight;DTLProkyonSTLight" w:hAnsi="DTLProkyonSTLight;DTLProkyonSTLight"/>
          <w:b/>
          <w:sz w:val="22"/>
          <w:szCs w:val="22"/>
        </w:rPr>
        <w:t>Oversnijdingen</w:t>
      </w:r>
    </w:p>
    <w:p>
      <w:pPr>
        <w:pStyle w:val="Normal"/>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Geen</w:t>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2"/>
        <w:tabs>
          <w:tab w:val="clear" w:pos="284"/>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2"/>
        <w:tabs>
          <w:tab w:val="clear" w:pos="284"/>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lang w:val="de-DE"/>
        </w:rPr>
      </w:pPr>
      <w:r>
        <w:rPr>
          <w:rFonts w:cs="DTLProkyonSTLight;DTLProkyonSTLight" w:ascii="DTLProkyonSTLight;DTLProkyonSTLight" w:hAnsi="DTLProkyonSTLight;DTLProkyonSTLight"/>
          <w:sz w:val="22"/>
          <w:szCs w:val="22"/>
          <w:lang w:val="de-DE"/>
        </w:rPr>
        <w:t>01</w:t>
        <w:tab/>
        <w:t>lengte</w:t>
        <w:tab/>
        <w:t>(13,25)</w:t>
        <w:tab/>
        <w:t>17</w:t>
        <w:tab/>
        <w:t>gem. diameter paalkuilen kern</w:t>
        <w:tab/>
        <w:t>0,8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02</w:t>
        <w:tab/>
        <w:t>breedte</w:t>
        <w:tab/>
        <w:t>(5,58)</w:t>
        <w:tab/>
        <w:t>18</w:t>
        <w:tab/>
        <w:t>gem. NAP-hoogte</w:t>
        <w:tab/>
        <w:t>21,20</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03</w:t>
        <w:tab/>
        <w:t>lengte kern</w:t>
        <w:tab/>
        <w:t>12,9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DTLProkyonSTLight" w:ascii="DTLProkyonSTLight;DTLProkyonSTLight" w:hAnsi="DTLProkyonSTLight;DTLProkyonSTLight"/>
          <w:sz w:val="22"/>
          <w:szCs w:val="22"/>
        </w:rPr>
        <w:t xml:space="preserve">04 </w:t>
        <w:tab/>
        <w:t>breedte kern</w:t>
        <w:tab/>
        <w:t>5,58</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05</w:t>
        <w:tab/>
        <w:t>grootste breedte gebint</w:t>
        <w:tab/>
        <w:t>5,90</w:t>
        <w:tab/>
        <w:t>21</w:t>
        <w:tab/>
        <w:t>een-, twee, drie-, vierschepig</w:t>
        <w:tab/>
        <w:t>3 of 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06</w:t>
        <w:tab/>
        <w:t>kleinste breedte gebint</w:t>
        <w:tab/>
        <w:t>5,45</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07</w:t>
        <w:tab/>
        <w:t>grootste afstand gebinten</w:t>
        <w:tab/>
        <w:t>5,2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DTLProkyonSTLight" w:ascii="DTLProkyonSTLight;DTLProkyonSTLight" w:hAnsi="DTLProkyonSTLight;DTLProkyonSTLight"/>
          <w:sz w:val="22"/>
          <w:szCs w:val="22"/>
        </w:rPr>
        <w:t>08</w:t>
        <w:tab/>
        <w:t>kleinste afstand gebinten</w:t>
        <w:tab/>
        <w:t>3,70</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 xml:space="preserve">09 </w:t>
        <w:tab/>
        <w:t>gem. breedte traveeën w-o</w:t>
        <w:tab/>
        <w:tab/>
        <w:tab/>
        <w:tab/>
        <w:t>25</w:t>
        <w:tab/>
        <w:t>staanders rechte of gebogen lijn</w:t>
        <w:tab/>
        <w:t xml:space="preserve"> ±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ab/>
        <w:t>3,75  4,00  5,20</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DTLProkyonSTLight" w:ascii="DTLProkyonSTLight;DTLProkyonSTLight" w:hAnsi="DTLProkyonSTLight;DTLProkyonSTLight"/>
          <w:sz w:val="22"/>
          <w:szCs w:val="22"/>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DTLProkyonSTLight" w:ascii="DTLProkyonSTLight;DTLProkyonSTLight" w:hAnsi="DTLProkyonSTLight;DTLProkyonSTLight"/>
          <w:sz w:val="22"/>
          <w:szCs w:val="22"/>
        </w:rPr>
        <w:t xml:space="preserve">15 </w:t>
        <w:tab/>
        <w:t>breedte korte wand oost</w:t>
        <w:tab/>
        <w:tab/>
        <w:t>-</w:t>
        <w:tab/>
        <w:t>33</w:t>
        <w:tab/>
        <w:t>vloeroppervlak kern</w:t>
        <w:tab/>
        <w:t>72 m</w:t>
      </w:r>
      <w:r>
        <w:rPr>
          <w:rFonts w:cs="DTLProkyonSTLight;DTLProkyonSTLight" w:ascii="DTLProkyonSTLight;DTLProkyonSTLight" w:hAnsi="DTLProkyonSTLight;DTLProkyonSTLight"/>
          <w:sz w:val="22"/>
          <w:szCs w:val="22"/>
          <w:vertAlign w:val="superscript"/>
        </w:rPr>
        <w:t>2</w:t>
      </w:r>
      <w:r>
        <w:rPr>
          <w:rFonts w:cs="DTLProkyonSTLight;DTLProkyonSTLight" w:ascii="DTLProkyonSTLight;DTLProkyonSTLight" w:hAnsi="DTLProkyonSTLight;DTLProkyonSTLight"/>
          <w:sz w:val="22"/>
          <w:szCs w:val="22"/>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DTLProkyonSTLight" w:ascii="DTLProkyonSTLight;DTLProkyonSTLight" w:hAnsi="DTLProkyonSTLight;DTLProkyonSTLight"/>
          <w:sz w:val="22"/>
          <w:szCs w:val="22"/>
        </w:rPr>
        <w:t>16</w:t>
        <w:tab/>
        <w:t>gem. diepte paalkuilen kern</w:t>
        <w:tab/>
        <w:tab/>
        <w:t>0,41</w:t>
        <w:tab/>
        <w:t>34</w:t>
        <w:tab/>
        <w:t>vloeroppervlak geheel</w:t>
        <w:tab/>
        <w:t>- m</w:t>
      </w:r>
      <w:r>
        <w:rPr>
          <w:rFonts w:cs="DTLProkyonSTLight;DTLProkyonSTLight" w:ascii="DTLProkyonSTLight;DTLProkyonSTLight" w:hAnsi="DTLProkyonSTLight;DTLProkyonSTLight"/>
          <w:sz w:val="22"/>
          <w:szCs w:val="22"/>
          <w:vertAlign w:val="superscript"/>
        </w:rPr>
        <w:t>2</w:t>
      </w:r>
      <w:r>
        <w:rPr>
          <w:rFonts w:cs="DTLProkyonSTLight;DTLProkyonSTLight" w:ascii="DTLProkyonSTLight;DTLProkyonSTLight" w:hAnsi="DTLProkyonSTLight;DTLProkyonSTLight"/>
          <w:sz w:val="22"/>
          <w:szCs w:val="22"/>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tabs>
          <w:tab w:val="clear" w:pos="720"/>
          <w:tab w:val="left" w:pos="-1440" w:leader="none"/>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2"/>
        <w:tabs>
          <w:tab w:val="clear" w:pos="284"/>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Heading2"/>
        <w:tabs>
          <w:tab w:val="clear" w:pos="284"/>
        </w:tabs>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Correlatie sporen en vondstnummers</w:t>
      </w:r>
    </w:p>
    <w:p>
      <w:pPr>
        <w:pStyle w:val="Normal"/>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pPr>
      <w:r>
        <w:rPr>
          <w:rFonts w:cs="DTLProkyonSTLight;DTLProkyonSTLight" w:ascii="DTLProkyonSTLight;DTLProkyonSTLight" w:hAnsi="DTLProkyonSTLight;DTLProkyonSTLight"/>
          <w:sz w:val="22"/>
          <w:szCs w:val="22"/>
        </w:rPr>
        <w:t>WP</w:t>
        <w:tab/>
        <w:t>Spoor</w:t>
        <w:tab/>
        <w:t>Spoorsoort</w:t>
        <w:tab/>
        <w:t>Opmerking</w:t>
        <w:tab/>
        <w:t>Vondstnrs</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ab/>
        <w:tab/>
        <w:tab/>
        <w:tab/>
        <w:tab/>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3</w:t>
        <w:tab/>
        <w:t>kern+nazak</w:t>
        <w:tab/>
        <w:tab/>
        <w:t>x</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9</w:t>
        <w:tab/>
        <w:t>kern+insteek+nazak</w:t>
        <w:tab/>
        <w:tab/>
        <w:t>3836</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12</w:t>
        <w:tab/>
        <w:t>hele kuil</w:t>
        <w:tab/>
        <w:tab/>
        <w:t>x</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20</w:t>
        <w:tab/>
        <w:t>insteek+uitgraafkuil?</w:t>
        <w:tab/>
        <w:tab/>
        <w:t>3809 (laag 2), 3810, 3838</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25</w:t>
        <w:tab/>
        <w:t>insteek+nazak?</w:t>
        <w:tab/>
        <w:tab/>
        <w:t>3846 (laag 1), 3804</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34</w:t>
        <w:tab/>
        <w:t>kern+nazak</w:t>
        <w:tab/>
        <w:tab/>
        <w:t>3818, 3845</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57</w:t>
        <w:tab/>
        <w:t>insteek+nazak?</w:t>
        <w:tab/>
        <w:tab/>
        <w:t>3828, 3806, 3779</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pPr>
      <w:r>
        <w:rPr>
          <w:rFonts w:cs="DTLProkyonSTLight;DTLProkyonSTLight" w:ascii="DTLProkyonSTLight;DTLProkyonSTLight" w:hAnsi="DTLProkyonSTLight;DTLProkyonSTLight"/>
          <w:sz w:val="22"/>
          <w:szCs w:val="22"/>
        </w:rPr>
        <w:t>66</w:t>
        <w:tab/>
        <w:t>59</w:t>
        <w:tab/>
        <w:t>hele kuil</w:t>
        <w:tab/>
        <w:tab/>
        <w:t>3802, 3832</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64</w:t>
        <w:tab/>
        <w:t>hele kuil</w:t>
        <w:tab/>
        <w:tab/>
        <w:t>3829, 3830, 3796</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133</w:t>
        <w:tab/>
        <w:t>kern in 20</w:t>
        <w:tab/>
        <w:tab/>
        <w:t>x</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p>
      <w:pPr>
        <w:pStyle w:val="Normal"/>
        <w:widowControl w:val="false"/>
        <w:tabs>
          <w:tab w:val="clear" w:pos="720"/>
          <w:tab w:val="left" w:pos="426" w:leader="none"/>
          <w:tab w:val="left" w:pos="993" w:leader="none"/>
          <w:tab w:val="left" w:pos="1560" w:leader="none"/>
          <w:tab w:val="left" w:pos="2552" w:leader="none"/>
          <w:tab w:val="left" w:pos="3686" w:leader="none"/>
          <w:tab w:val="left" w:pos="5670" w:leader="none"/>
          <w:tab w:val="left" w:pos="10360"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De toewijzing van onderstaande sporen aan deze gebouwplattegrond is niet geheel zeker.</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7</w:t>
        <w:tab/>
        <w:t>hele kuil</w:t>
        <w:tab/>
        <w:tab/>
        <w:t>x</w:t>
      </w:r>
    </w:p>
    <w:p>
      <w:pPr>
        <w:pStyle w:val="Normal"/>
        <w:widowControl w:val="false"/>
        <w:tabs>
          <w:tab w:val="clear" w:pos="720"/>
          <w:tab w:val="left" w:pos="426" w:leader="none"/>
          <w:tab w:val="left" w:pos="1134" w:leader="none"/>
          <w:tab w:val="left" w:pos="3686" w:leader="none"/>
          <w:tab w:val="left" w:pos="5670" w:leader="none"/>
          <w:tab w:val="left" w:pos="9409" w:leader="none"/>
        </w:tabs>
        <w:autoSpaceDE w:val="false"/>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t>66</w:t>
        <w:tab/>
        <w:t>29</w:t>
        <w:tab/>
        <w:t>hele kuil diverse lagen</w:t>
        <w:tab/>
        <w:tab/>
        <w:t>3821, 3840</w:t>
      </w:r>
    </w:p>
    <w:p>
      <w:pPr>
        <w:pStyle w:val="Normal"/>
        <w:rPr>
          <w:rFonts w:ascii="DTLProkyonSTLight;DTLProkyonSTLight" w:hAnsi="DTLProkyonSTLight;DTLProkyonSTLight" w:cs="DTLProkyonSTLight;DTLProkyonSTLight"/>
          <w:sz w:val="22"/>
          <w:szCs w:val="22"/>
        </w:rPr>
      </w:pPr>
      <w:r>
        <w:rPr>
          <w:rFonts w:cs="DTLProkyonSTLight;DTLProkyonSTLight" w:ascii="DTLProkyonSTLight;DTLProkyonSTLight" w:hAnsi="DTLProkyonSTLight;DTLProkyonSTLight"/>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Geneva" w:hAnsi="Geneva;Geneva" w:eastAsia="Times New Roman" w:cs="Geneva;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Geneva" w:hAnsi="Geneva;Geneva" w:eastAsia="Times New Roman" w:cs="Geneva;Geneva"/>
      <w:color w:val="000000"/>
      <w:sz w:val="20"/>
      <w:szCs w:val="20"/>
      <w:lang w:val="en-US" w:bidi="ar-SA" w:eastAsia="zh-CN"/>
    </w:rPr>
  </w:style>
  <w:style w:type="paragraph" w:styleId="Footer">
    <w:name w:val="Footer"/>
    <w:pPr>
      <w:widowControl/>
      <w:bidi w:val="0"/>
      <w:spacing w:lineRule="atLeast" w:line="240"/>
    </w:pPr>
    <w:rPr>
      <w:rFonts w:ascii="Geneva;Geneva" w:hAnsi="Geneva;Geneva" w:eastAsia="Times New Roman" w:cs="Geneva;Geneva"/>
      <w:color w:val="000000"/>
      <w:sz w:val="20"/>
      <w:szCs w:val="20"/>
      <w:lang w:val="en-US" w:bidi="ar-SA" w:eastAsia="zh-CN"/>
    </w:rPr>
  </w:style>
  <w:style w:type="paragraph" w:styleId="Footnote">
    <w:name w:val="Footnote #"/>
    <w:qFormat/>
    <w:pPr>
      <w:widowControl/>
      <w:bidi w:val="0"/>
      <w:spacing w:lineRule="atLeast" w:line="240"/>
    </w:pPr>
    <w:rPr>
      <w:rFonts w:ascii="Geneva;Geneva" w:hAnsi="Geneva;Geneva" w:eastAsia="Times New Roman" w:cs="Geneva;Geneva"/>
      <w:color w:val="000000"/>
      <w:sz w:val="20"/>
      <w:szCs w:val="20"/>
      <w:lang w:val="en-US" w:bidi="ar-SA" w:eastAsia="zh-CN"/>
    </w:rPr>
  </w:style>
  <w:style w:type="paragraph" w:styleId="Footnote1">
    <w:name w:val="Footnote Text"/>
    <w:pPr>
      <w:widowControl/>
      <w:bidi w:val="0"/>
      <w:spacing w:lineRule="atLeast" w:line="240"/>
    </w:pPr>
    <w:rPr>
      <w:rFonts w:ascii="Geneva;Geneva" w:hAnsi="Geneva;Geneva" w:eastAsia="Times New Roman" w:cs="Geneva;Geneva"/>
      <w:color w:val="000000"/>
      <w:sz w:val="20"/>
      <w:szCs w:val="20"/>
      <w:lang w:val="en-US" w:bidi="ar-SA" w:eastAsia="zh-CN"/>
    </w:rPr>
  </w:style>
  <w:style w:type="paragraph" w:styleId="Endnote">
    <w:name w:val="Endnote #"/>
    <w:qFormat/>
    <w:pPr>
      <w:widowControl/>
      <w:bidi w:val="0"/>
      <w:spacing w:lineRule="atLeast" w:line="240"/>
    </w:pPr>
    <w:rPr>
      <w:rFonts w:ascii="Geneva;Geneva" w:hAnsi="Geneva;Geneva" w:eastAsia="Times New Roman" w:cs="Geneva;Geneva"/>
      <w:color w:val="000000"/>
      <w:sz w:val="20"/>
      <w:szCs w:val="20"/>
      <w:lang w:val="en-US" w:bidi="ar-SA" w:eastAsia="zh-CN"/>
    </w:rPr>
  </w:style>
  <w:style w:type="paragraph" w:styleId="Endnote1">
    <w:name w:val="Endnote Text"/>
    <w:pPr>
      <w:widowControl/>
      <w:bidi w:val="0"/>
      <w:spacing w:lineRule="atLeast" w:line="240"/>
    </w:pPr>
    <w:rPr>
      <w:rFonts w:ascii="Geneva;Geneva" w:hAnsi="Geneva;Geneva" w:eastAsia="Times New Roman" w:cs="Geneva;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59:00Z</dcterms:created>
  <dc:creator>lebbink</dc:creator>
  <dc:description/>
  <cp:keywords/>
  <dc:language>en-US</dc:language>
  <cp:lastModifiedBy>X</cp:lastModifiedBy>
  <dcterms:modified xsi:type="dcterms:W3CDTF">2021-04-26T07:54:00Z</dcterms:modified>
  <cp:revision>14</cp:revision>
  <dc:subject/>
  <dc:title>GP-GH-1991</dc:title>
</cp:coreProperties>
</file>