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7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70 (tekening 50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bestaat uit twee rijen van relatief kleine palen die tegenover elkaar zijn geplaatst. In het westelijke deel van de kern lijkt een aantal paalkuilen te ontbreken. Vermoedelijk heeft ook de wand langs deze palen gelopen. In slechts enkele paalkuilen kon een paalkern worden waargenomen. De oostelijke afsluiting van het skelet wordt gevormd door twee hoekpalen (in sporen 64 en 72) en vier palen die daartussen stonden. De palen zijn niet gelijkelijk over de afstand verdeeld. Ten noorden van de relatief diep gefundeerde centrale paal in spoor 75 liggen twee paalkuilen, ten zuiden slechts een. Het is niet duidelijk of dit in relatie tot een ingang staat. De palen staan niet in de lijn van de dwarsverbinding tussen de hoekpalen. De centrale paal staat waarschijnlijk in de noklijn van het gebouw. De westelijke afsluiting is niet goed te reconstrueren, er is een relatief diepe paalkuil vermoedelijk van een centrale paal in de noklijn en twee hoekpalen (52 en 50). Hoekpaal 52 is buiten de lijn van de zuidelijke palenrij van de kern (wand?) geplaatst, zodat de plattegrond in de zuidwesthoek onregelmatig overkomt. Paalkuilen 51, 52 en 53 liggen evenwel op een lijn zodat aangenomen mag worden dat de reconstructie juist is.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 Het mag evenwel verwacht worden dat de wand langs de palen van de kern heeft gelop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Spoor 83 is geïnterpreteerd als de rest van een haard die net ten noorden van de noklijn ligt in de oostelijke helft van het gebouw</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Aan de zuidzijde van de kern is een in plattegrond trapeziumvormige aanbouw of omheining aangebracht. Het is niet vast te stellen of het geheel overdekt is geweest. De sporen bestaan uit smalle ondiepe greppeltjes, op twee plaatsen zijn paalkuilen in het tracé aanwezig. De plaats van deze paalkuilen, die stevigheid aan de constructie  zullen hebben geboden geeft geen informatie over de aard van die constructie. De hoeken van de constructie springen iets uit, doch op die plaatsen bevinden zich geen diepe paalkuilen.Wellicht steekt de zuidelijke ‘wand’ van het geheel uit ten opzichte van de west- en oostwand.</w:t>
      </w:r>
    </w:p>
    <w:p>
      <w:pPr>
        <w:pStyle w:val="Normal"/>
        <w:tabs>
          <w:tab w:val="clear" w:pos="720"/>
          <w:tab w:val="left" w:pos="-1440" w:leader="none"/>
        </w:tabs>
        <w:rPr>
          <w:rFonts w:ascii="Verdana" w:hAnsi="Verdana" w:cs="Verdana"/>
          <w:sz w:val="18"/>
        </w:rPr>
      </w:pPr>
      <w:r>
        <w:rPr>
          <w:rFonts w:cs="Verdana" w:ascii="Verdana" w:hAnsi="Verdana"/>
          <w:sz w:val="18"/>
        </w:rPr>
        <w:t>Aan de oostzijde is eveneens een aanbouwtje tegen het gebouw geplaatst. Een aantal kleine ondiepe paalkuilen lijkt op de aanwezigheid van een afdakje of iets dergelijks te wijz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weinig paalkernen waargenomen, maar er zijn ook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Heading2"/>
        <w:tabs>
          <w:tab w:val="clear" w:pos="284"/>
        </w:tabs>
        <w:jc w:val="both"/>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met aanbouw) 16,35</w:t>
        <w:tab/>
        <w:t>17</w:t>
        <w:tab/>
        <w:t>gem. diameter paalkuilen kern</w:t>
        <w:tab/>
        <w:t>0,2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03</w:t>
        <w:tab/>
        <w:t>18</w:t>
        <w:tab/>
        <w:t>gem. NAP-hoogte</w:t>
        <w:tab/>
        <w:t>21,6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3,75</w:t>
        <w:tab/>
        <w:t>19</w:t>
        <w:tab/>
        <w:t xml:space="preserve">helling en richting neerwaards  </w:t>
        <w:tab/>
        <w:t xml:space="preserve"> o-w 0,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03</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35</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95</w:t>
        <w:tab/>
        <w:t>22</w:t>
        <w:tab/>
        <w:t>aantal gebinten</w:t>
        <w:tab/>
        <w:t>12 of 1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20) 1,60</w:t>
        <w:tab/>
        <w:t>23</w:t>
        <w:tab/>
        <w:t>gem. dikte palen kern</w:t>
        <w:tab/>
        <w:t>1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0,80</w:t>
        <w:tab/>
        <w:t>24</w:t>
        <w:tab/>
        <w:t>vorm palen kern</w:t>
        <w:tab/>
        <w:t>lijkt langwerpig</w:t>
      </w:r>
    </w:p>
    <w:p>
      <w:pPr>
        <w:pStyle w:val="Normal"/>
        <w:tabs>
          <w:tab w:val="clear" w:pos="720"/>
          <w:tab w:val="left" w:pos="426" w:leader="none"/>
          <w:tab w:val="left" w:pos="2552" w:leader="none"/>
          <w:tab w:val="left" w:pos="3119" w:leader="none"/>
          <w:tab w:val="left" w:pos="3544"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ab/>
        <w:t>25</w:t>
        <w:tab/>
        <w:t>staanders rechte of gebogen lijn</w:t>
        <w:tab/>
        <w:t>recht</w:t>
      </w:r>
    </w:p>
    <w:p>
      <w:pPr>
        <w:pStyle w:val="Normal"/>
        <w:tabs>
          <w:tab w:val="clear" w:pos="720"/>
          <w:tab w:val="left" w:pos="426" w:leader="none"/>
          <w:tab w:val="left" w:pos="2552" w:leader="none"/>
          <w:tab w:val="left" w:pos="3119" w:leader="none"/>
          <w:tab w:val="left" w:pos="3544" w:leader="none"/>
          <w:tab w:val="right" w:pos="3969" w:leader="none"/>
          <w:tab w:val="left" w:pos="4536" w:leader="none"/>
          <w:tab w:val="left" w:pos="5529" w:leader="none"/>
          <w:tab w:val="right" w:pos="9356" w:leader="none"/>
        </w:tabs>
        <w:rPr>
          <w:rFonts w:ascii="Verdana" w:hAnsi="Verdana" w:cs="Verdana"/>
          <w:sz w:val="16"/>
        </w:rPr>
      </w:pPr>
      <w:r>
        <w:rPr>
          <w:rFonts w:cs="Verdana" w:ascii="Verdana" w:hAnsi="Verdana"/>
          <w:sz w:val="16"/>
        </w:rPr>
        <w:tab/>
        <w:t>-  -  0,90  1,10  1,00  1,05  1,10  1,00</w:t>
        <w:tab/>
        <w:t xml:space="preserve">  1,00  0,95  1,3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 oost</w:t>
      </w:r>
    </w:p>
    <w:p>
      <w:pPr>
        <w:pStyle w:val="Normal"/>
        <w:tabs>
          <w:tab w:val="clear" w:pos="720"/>
          <w:tab w:val="left" w:pos="426" w:leader="none"/>
          <w:tab w:val="right" w:pos="3969" w:leader="none"/>
          <w:tab w:val="right" w:pos="4253"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oost</w:t>
        <w:tab/>
        <w:t>2,05-2,45</w:t>
        <w:tab/>
        <w:t>(aanbouw)</w:t>
        <w:tab/>
        <w:t>29</w:t>
        <w:tab/>
        <w:t>haard aangetroffen?</w:t>
        <w:tab/>
        <w:t>ja</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5,3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5,00</w:t>
        <w:tab/>
        <w:t>33</w:t>
        <w:tab/>
        <w:t>vloeroppervlak kern</w:t>
        <w:tab/>
        <w:t>69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6</w:t>
        <w:tab/>
        <w:t>34</w:t>
        <w:tab/>
        <w:t>vloeroppervlak geheel</w:t>
        <w:tab/>
        <w:t>82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27</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28</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29</w:t>
        <w:tab/>
        <w:t>insteek+kern+nazak</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30</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49</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0</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1</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2</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3</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4</w:t>
        <w:tab/>
        <w:t>insteek+ker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5</w:t>
        <w:tab/>
        <w:t>kern allee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6</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8</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59</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0</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1</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2</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3</w:t>
        <w:tab/>
        <w:t>hele kuil</w:t>
        <w:tab/>
        <w:tab/>
        <w:t>2652</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4</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5</w:t>
        <w:tab/>
        <w:t>kern+nazak</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6</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7</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8</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69</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0</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1</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2</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3</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4</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5</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6</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7</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8</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79</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80</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81</w:t>
        <w:tab/>
        <w:t>hele kuil</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82</w:t>
        <w:tab/>
        <w:t>insteek+kern</w:t>
        <w:tab/>
        <w:tab/>
        <w:t>x</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83</w:t>
        <w:tab/>
        <w:t>haard</w:t>
        <w:tab/>
        <w:tab/>
        <w:t>2651</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6"/>
        </w:rPr>
      </w:pPr>
      <w:r>
        <w:rPr>
          <w:rFonts w:cs="Verdana" w:ascii="Verdana" w:hAnsi="Verdana"/>
          <w:sz w:val="16"/>
        </w:rPr>
        <w:t>70</w:t>
        <w:tab/>
        <w:t>84</w:t>
        <w:tab/>
        <w:t>greppelstructuur</w:t>
        <w:tab/>
        <w:tab/>
        <w:t>2653</w:t>
      </w:r>
    </w:p>
    <w:p>
      <w:pPr>
        <w:pStyle w:val="Normal"/>
        <w:widowControl w:val="false"/>
        <w:tabs>
          <w:tab w:val="clear" w:pos="720"/>
          <w:tab w:val="left" w:pos="426" w:leader="none"/>
          <w:tab w:val="left" w:pos="1134"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6"/>
        </w:rPr>
        <w:t>70</w:t>
        <w:tab/>
        <w:t>85</w:t>
        <w:tab/>
        <w:t>haardrest?</w:t>
        <w:tab/>
        <w:tab/>
        <w:t>x</w:t>
      </w:r>
    </w:p>
    <w:p>
      <w:pPr>
        <w:pStyle w:val="Normal"/>
        <w:widowControl w:val="false"/>
        <w:tabs>
          <w:tab w:val="clear" w:pos="720"/>
          <w:tab w:val="left" w:pos="426" w:leader="none"/>
          <w:tab w:val="left" w:pos="1134" w:leader="none"/>
          <w:tab w:val="left" w:pos="2268" w:leader="none"/>
          <w:tab w:val="left" w:pos="4844"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6:00Z</dcterms:created>
  <dc:creator>lebbink</dc:creator>
  <dc:description/>
  <cp:keywords/>
  <dc:language>en-US</dc:language>
  <cp:lastModifiedBy>FGW UVA</cp:lastModifiedBy>
  <dcterms:modified xsi:type="dcterms:W3CDTF">2009-09-26T14:16:00Z</dcterms:modified>
  <cp:revision>16</cp:revision>
  <dc:subject/>
  <dc:title>GP-GH-1991</dc:title>
</cp:coreProperties>
</file>