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 68</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ten 50, 61 en 68 (tekening 506)</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rPr/>
      </w:pPr>
      <w:r>
        <w:rPr>
          <w:rFonts w:cs="Verdana" w:ascii="Verdana" w:hAnsi="Verdana"/>
          <w:sz w:val="18"/>
        </w:rPr>
        <w:t>De kern van het gebouw wordt gevormd door twee rijen van vijf tegenover elkaar geplaatste palen in paalkuilen met een ronde plattegrond. In de noordelijke rij zijn de palen niet op een rechte lijn geplaatst, in de zuidelijke rij wel, de beide rijen liepen niet geheel parallel. Tussen ieder paar palen aan het uiteinde van de kern is aan de oostzijde buiten de lijn van het dwarsverband en aan de westzijde in de lijn van het dwarsverband een paal geplaatst. Deze palen zijn iets dieper gefundeerd dan die van de rest van de kern in hun omgeving. Deze palen staan waarschijnlijk in de noklijn van het gebouw. In de noordoosthoek van het gebouw resteert relatief weinig van de paalkuilen. Om die reden zijn daar de wandpalen ook niet meer waargenomen. In vier paalkuilen van staanders is een paalkern waargenom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pPr>
      <w:r>
        <w:rPr>
          <w:rFonts w:cs="Verdana" w:ascii="Verdana" w:hAnsi="Verdana"/>
          <w:sz w:val="18"/>
        </w:rPr>
        <w:t>Rondom de kern bevinden zich op een afstand van circa twee meter een rechthoek van paalkuilen die het verloop van de wand zal markeren. Een alternatief is dat het de ondersteuning van de dakrand is, daar in de lijn van de staanders ook tussenpalen worden aangetroffen die een afscheidingswand lijken te markeren. Vooralsnog gaan we er van uit dat de buitenste rechthoek het verloop van de buitenwand aangeeft. Deze wand kent een wat onregelmatig verloop. Waarschijnlijk als gevolg van betere conserveringsomstandigheden zijn de wandpalen tot grotere diepte bewaard gebleven aan de westzijde van het gebouw. Of hieruit geconcludeerd mag worden dat de wand in dat deel van het gebouw zwaarder gefundeerd werd is onzeker. In absolute zin steken de wandpaalkuilen daar dieper. Als evenwel eertijds het maaiveld naar het oosten toe opliep, kunnen alle wandpalen en staanders een gelijke diepte hebben gehad, maar is door het aftoppen van de hogere delen van het terrein de resterende diepte van de paalkuilen die daar lagen geringer.</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pPr>
      <w:r>
        <w:rPr>
          <w:rFonts w:cs="Verdana" w:ascii="Verdana" w:hAnsi="Verdana"/>
          <w:sz w:val="18"/>
        </w:rPr>
        <w:t>Er zijn ondanks de aanwezigheid van zeer veel wandpale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pPr>
      <w:r>
        <w:rPr>
          <w:rFonts w:cs="Verdana" w:ascii="Verdana" w:hAnsi="Verdana"/>
          <w:sz w:val="18"/>
        </w:rPr>
        <w:t>Er is een reeks sporen aangetroffen die wijzen op de aanwezigheid van een afscheidingswand die langs een deel van de staanders liep en aldus de buitenstijlruimten voor een deel afscheidden van de ruimte in de kern. Tussen de staanders en de nokpaal bij de oostelijke afsluiting van de kern, zijn in de lijn van het dwarsverband vier paalkuilen (69, 70, 76 en 78) waargenomen, waarvan de twee middelste een langgerekte vorm hadden. Zij markeren ter plaatse het verloop van een afscheidingswand. Opvallend is dat de scheidingswand aan de binnenzijde van de nokpaal is geplaatst en dus niet van de staanders op de hoeken naar de nokpaal toeliep. De beide langgerekte paalkuilen wijzen op het gebruik van planken als versteviging van de wand. Tussen de staanders van de zuidelijke rij zijn tussenpalen geplaatst, eveneens vermoedelijk ter versteviging van de wand. De paalkuilen die hier op wijzen zijn niet veel ondieper dan die van de staanders zelf. Alleen tussenpaal 66 heeft een tegenhanger in de noordelijke rij staanders. Waarschijnlijk is ook de zuidelijke buitenstijlruimte van de ruimte in de kern afgescheiden. het bestaan van een dergelijke wand zou een argument kunnen zijn voor de veronderstelling dat de wand langs de staanders liep en dat de buitenste rechthoek van palen alleen ter ondersteuning van de dakrand diende. De buitenste rechthoek van palen is ook een aanwijzing dat er geen sprake is van topgevels maar van een dak met wolfseind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pPr>
      <w:r>
        <w:rPr>
          <w:rFonts w:cs="Verdana" w:ascii="Verdana" w:hAnsi="Verdana"/>
          <w:sz w:val="18"/>
        </w:rPr>
        <w:t>In het meest westelijke vak van de kern ligt een reeks kuilen waarvan niet duidelijk is of ze tot deze plattegrond beho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rPr>
      </w:pPr>
      <w:r>
        <w:rPr>
          <w:rFonts w:cs="Verdana" w:ascii="Verdana" w:hAnsi="Verdana"/>
          <w:sz w:val="18"/>
        </w:rPr>
        <w:t>Er zijn geen sporen van verbouwingen aangetro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Het aantal waargenomen paalkernen is gering, er zijn evenwel ook geen aanwijzingen voor het uitgraven van palen. Wellicht is het gebouw langzaam vervalle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Geen</w:t>
      </w:r>
    </w:p>
    <w:p>
      <w:pPr>
        <w:pStyle w:val="Normal"/>
        <w:rPr>
          <w:rFonts w:ascii="Verdana" w:hAnsi="Verdana" w:cs="Verdana"/>
          <w:sz w:val="18"/>
        </w:rPr>
      </w:pPr>
      <w:r>
        <w:rPr>
          <w:rFonts w:cs="Verdana" w:ascii="Verdana" w:hAnsi="Verdana"/>
          <w:sz w:val="18"/>
        </w:rPr>
      </w:r>
    </w:p>
    <w:p>
      <w:pPr>
        <w:pStyle w:val="Normal"/>
        <w:rPr>
          <w:rFonts w:ascii="Verdana" w:hAnsi="Verdana" w:cs="Verdana"/>
          <w:b/>
          <w:b/>
          <w:bCs/>
          <w:sz w:val="18"/>
        </w:rPr>
      </w:pPr>
      <w:r>
        <w:rPr>
          <w:rFonts w:cs="Verdana" w:ascii="Verdana" w:hAnsi="Verdana"/>
          <w:b/>
          <w:bCs/>
          <w:sz w:val="18"/>
        </w:rPr>
        <w:t>Opmerking</w:t>
      </w:r>
    </w:p>
    <w:p>
      <w:pPr>
        <w:pStyle w:val="Normal"/>
        <w:rPr>
          <w:rFonts w:ascii="Verdana" w:hAnsi="Verdana" w:cs="Verdana"/>
          <w:sz w:val="18"/>
        </w:rPr>
      </w:pPr>
      <w:r>
        <w:rPr>
          <w:rFonts w:cs="Verdana" w:ascii="Verdana" w:hAnsi="Verdana"/>
          <w:sz w:val="18"/>
        </w:rPr>
        <w:t>In spoor 64 is een Pingsdorf scherf aangetroffen. Dit lijkt een latere insluiting te zijn. De zeer geringe omvang van de paalkuilen sluit een laat negende- of tiende-eeuwse datering van de gebouwplattegrond uit.</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lang w:val="de-DE"/>
        </w:rPr>
      </w:pPr>
      <w:r>
        <w:rPr>
          <w:rFonts w:cs="Verdana" w:ascii="Verdana" w:hAnsi="Verdana"/>
          <w:sz w:val="16"/>
          <w:lang w:val="de-DE"/>
        </w:rPr>
        <w:t>01</w:t>
        <w:tab/>
        <w:t>lengte</w:t>
        <w:tab/>
        <w:t>14,40</w:t>
        <w:tab/>
        <w:t>17</w:t>
        <w:tab/>
        <w:t>gem. diameter paalkuilen kern</w:t>
        <w:tab/>
        <w:t>0,39</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10,15</w:t>
        <w:tab/>
        <w:t>18</w:t>
        <w:tab/>
        <w:t>gem. NAP-hoogte</w:t>
        <w:tab/>
        <w:t>21,76</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10,30</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6,21</w:t>
        <w:tab/>
        <w:t>20</w:t>
        <w:tab/>
        <w:t>oriëntatie</w:t>
        <w:tab/>
        <w:t>o-w</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5</w:t>
        <w:tab/>
        <w:t>grootste breedte gebint</w:t>
        <w:tab/>
        <w:t>6,45</w:t>
        <w:tab/>
        <w:t>21</w:t>
        <w:tab/>
        <w:t>een-, twee, drie-, vierschepig</w:t>
        <w:tab/>
        <w:t>3 of 4</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6,00</w:t>
        <w:tab/>
        <w:t>22</w:t>
        <w:tab/>
        <w:t>aantal gebinten</w:t>
        <w:tab/>
        <w:t>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2,80</w:t>
        <w:tab/>
        <w:t>23</w:t>
        <w:tab/>
        <w:t>gem. dikte palen kern</w:t>
        <w:tab/>
        <w:t>0,13</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8</w:t>
        <w:tab/>
        <w:t>kleinste afstand gebinten</w:t>
        <w:tab/>
        <w:t>2,40</w:t>
        <w:tab/>
        <w:t>24</w:t>
        <w:tab/>
        <w:t>vorm palen kern</w:t>
        <w:tab/>
        <w:t>rond</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9 </w:t>
        <w:tab/>
        <w:t>gem. breedte traveeën w-o</w:t>
        <w:tab/>
        <w:tab/>
        <w:tab/>
        <w:tab/>
        <w:t>25</w:t>
        <w:tab/>
        <w:t>staanders rechte of gebogen lijn</w:t>
        <w:tab/>
        <w:t>± recht</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ab/>
        <w:t>2,10  2,75  2,65  2,40  2,50  1,60</w:t>
      </w:r>
    </w:p>
    <w:p>
      <w:pPr>
        <w:pStyle w:val="Normal"/>
        <w:tabs>
          <w:tab w:val="clear" w:pos="720"/>
          <w:tab w:val="left" w:pos="426" w:leader="none"/>
          <w:tab w:val="right" w:pos="3969" w:leader="none"/>
          <w:tab w:val="left" w:pos="5103" w:leader="none"/>
          <w:tab w:val="left" w:pos="5529" w:leader="none"/>
          <w:tab w:val="right" w:pos="9356" w:leader="none"/>
        </w:tabs>
        <w:rPr/>
      </w:pPr>
      <w:r>
        <w:rPr>
          <w:rFonts w:cs="Verdana" w:ascii="Verdana" w:hAnsi="Verdana"/>
          <w:sz w:val="16"/>
        </w:rPr>
        <w:t>12</w:t>
        <w:tab/>
        <w:t>breedte buitenstijlr. noord-west</w:t>
        <w:tab/>
        <w:t>200 en 210</w:t>
        <w:tab/>
        <w:t>26</w:t>
        <w:tab/>
        <w:t>wandpalen aan- of afwezig?</w:t>
        <w:tab/>
        <w:t>aan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zuid-oost</w:t>
        <w:tab/>
        <w:tab/>
        <w:t>210 en 210</w:t>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4 </w:t>
        <w:tab/>
        <w:t>breedte korte wand west</w:t>
        <w:tab/>
        <w:tab/>
        <w:t>9,90</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 xml:space="preserve">15 </w:t>
        <w:tab/>
        <w:t>breedte korte wand oost</w:t>
        <w:tab/>
        <w:tab/>
        <w:t>-</w:t>
        <w:tab/>
        <w:t>33</w:t>
        <w:tab/>
        <w:t>vloeroppervlak kern</w:t>
        <w:tab/>
        <w:t>64 m</w:t>
      </w:r>
      <w:r>
        <w:rPr>
          <w:rFonts w:cs="Verdana" w:ascii="Verdana" w:hAnsi="Verdana"/>
          <w:sz w:val="16"/>
          <w:vertAlign w:val="superscript"/>
        </w:rPr>
        <w:t>2</w:t>
      </w:r>
      <w:r>
        <w:rPr>
          <w:rFonts w:cs="Verdana" w:ascii="Verdana" w:hAnsi="Verdana"/>
          <w:sz w:val="16"/>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16</w:t>
        <w:tab/>
        <w:t>gem. diepte paalkuilen kern</w:t>
        <w:tab/>
        <w:tab/>
        <w:t>0,21</w:t>
        <w:tab/>
        <w:t>34</w:t>
        <w:tab/>
        <w:t>vloeroppervlak geheel</w:t>
        <w:tab/>
        <w:t>146 m</w:t>
      </w:r>
      <w:r>
        <w:rPr>
          <w:rFonts w:cs="Verdana" w:ascii="Verdana" w:hAnsi="Verdana"/>
          <w:sz w:val="16"/>
          <w:vertAlign w:val="superscript"/>
        </w:rPr>
        <w:t>2</w:t>
      </w:r>
      <w:r>
        <w:rPr>
          <w:rFonts w:cs="Verdana" w:ascii="Verdana" w:hAnsi="Verdana"/>
          <w:sz w:val="18"/>
        </w:rPr>
        <w:tab/>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WP</w:t>
        <w:tab/>
        <w:t>Spoor</w:t>
        <w:tab/>
        <w:t>Spoorsoort</w:t>
        <w:tab/>
        <w:t>Opmerkingen</w:t>
        <w:tab/>
        <w:t>Vondstnrs</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ab/>
        <w:tab/>
        <w:tab/>
        <w:tab/>
        <w:tab/>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50</w:t>
        <w:tab/>
        <w:t>483</w:t>
        <w:tab/>
        <w:t>insteek+kern</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50</w:t>
        <w:tab/>
        <w:t>484</w:t>
        <w:tab/>
        <w:t>insteek+kern</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pPr>
      <w:r>
        <w:rPr>
          <w:rFonts w:cs="Verdana" w:ascii="Verdana" w:hAnsi="Verdana"/>
          <w:sz w:val="16"/>
        </w:rPr>
        <w:t>50</w:t>
        <w:tab/>
        <w:t>485</w:t>
        <w:tab/>
        <w:t>insteek+kern</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50</w:t>
        <w:tab/>
        <w:t>486</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50</w:t>
        <w:tab/>
        <w:t>487</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1</w:t>
        <w:tab/>
        <w:t>1</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1</w:t>
        <w:tab/>
        <w:t>5</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1</w:t>
        <w:tab/>
        <w:t>8</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1</w:t>
        <w:tab/>
        <w:t>11</w:t>
        <w:tab/>
        <w:t>insteek+kern</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1</w:t>
        <w:tab/>
        <w:t>18</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1</w:t>
        <w:tab/>
        <w:t>19</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1</w:t>
        <w:tab/>
        <w:t>20</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1</w:t>
        <w:tab/>
        <w:t>21</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1</w:t>
        <w:tab/>
        <w:t>22</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1</w:t>
        <w:tab/>
        <w:t>23</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1</w:t>
        <w:tab/>
        <w:t>24</w:t>
        <w:tab/>
        <w:t>insteek+kern</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1</w:t>
        <w:tab/>
        <w:t>25</w:t>
        <w:tab/>
        <w:t>hele kuil</w:t>
        <w:tab/>
        <w:tab/>
        <w:t>2164</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1</w:t>
        <w:tab/>
        <w:t>80</w:t>
        <w:tab/>
        <w:t>insteek+kleine nazak</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1</w:t>
        <w:tab/>
        <w:t>81</w:t>
        <w:tab/>
        <w:t>insteek+kern</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1</w:t>
        <w:tab/>
        <w:t>82</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1</w:t>
        <w:tab/>
        <w:t>84</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8</w:t>
        <w:tab/>
        <w:t>55</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8</w:t>
        <w:tab/>
        <w:t>56</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8</w:t>
        <w:tab/>
        <w:t>57</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8</w:t>
        <w:tab/>
        <w:t>59</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8</w:t>
        <w:tab/>
        <w:t>60</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8</w:t>
        <w:tab/>
        <w:t>61</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8</w:t>
        <w:tab/>
        <w:t>62</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pPr>
      <w:r>
        <w:rPr>
          <w:rFonts w:cs="Verdana" w:ascii="Verdana" w:hAnsi="Verdana"/>
          <w:sz w:val="16"/>
        </w:rPr>
        <w:t>68</w:t>
        <w:tab/>
        <w:t>63</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8</w:t>
        <w:tab/>
        <w:t>64</w:t>
        <w:tab/>
        <w:t>hele kuil</w:t>
        <w:tab/>
        <w:tab/>
        <w:t>9269</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8</w:t>
        <w:tab/>
        <w:t>65</w:t>
        <w:tab/>
        <w:t>insteek+kern</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8</w:t>
        <w:tab/>
        <w:t>66</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8</w:t>
        <w:tab/>
        <w:t>67</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8</w:t>
        <w:tab/>
        <w:t>69</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8</w:t>
        <w:tab/>
        <w:t>70</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8</w:t>
        <w:tab/>
        <w:t>71</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8</w:t>
        <w:tab/>
        <w:t>73</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8</w:t>
        <w:tab/>
        <w:t>74</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8</w:t>
        <w:tab/>
        <w:t>75</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8</w:t>
        <w:tab/>
        <w:t>76</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8</w:t>
        <w:tab/>
        <w:t>77</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8</w:t>
        <w:tab/>
        <w:t>78</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8</w:t>
        <w:tab/>
        <w:t>79</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8</w:t>
        <w:tab/>
        <w:t>80</w:t>
        <w:tab/>
        <w:t>insteek+kern</w:t>
        <w:tab/>
        <w:tab/>
        <w:t>9236</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8</w:t>
        <w:tab/>
        <w:t>81</w:t>
        <w:tab/>
        <w:t>insteek+kern</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8</w:t>
        <w:tab/>
        <w:t>84</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8</w:t>
        <w:tab/>
        <w:t>85</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8</w:t>
        <w:tab/>
        <w:t>86</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r>
    </w:p>
    <w:p>
      <w:pPr>
        <w:pStyle w:val="Normal"/>
        <w:widowControl w:val="false"/>
        <w:tabs>
          <w:tab w:val="clear" w:pos="720"/>
          <w:tab w:val="left" w:pos="426" w:leader="none"/>
          <w:tab w:val="left" w:pos="993" w:leader="none"/>
          <w:tab w:val="left" w:pos="1560" w:leader="none"/>
          <w:tab w:val="left" w:pos="3402" w:leader="none"/>
          <w:tab w:val="left" w:pos="5670" w:leader="none"/>
          <w:tab w:val="left" w:pos="10360" w:leader="none"/>
        </w:tabs>
        <w:autoSpaceDE w:val="false"/>
        <w:rPr>
          <w:rFonts w:ascii="Verdana" w:hAnsi="Verdana" w:cs="Verdana"/>
          <w:sz w:val="16"/>
        </w:rPr>
      </w:pPr>
      <w:r>
        <w:rPr>
          <w:rFonts w:cs="Verdana" w:ascii="Verdana" w:hAnsi="Verdana"/>
          <w:sz w:val="16"/>
        </w:rPr>
        <w:t>De toewijzing van onderstaande sporen aan deze gebouwplattegrond is niet geheel zeker.</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8</w:t>
        <w:tab/>
        <w:t>58</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1</w:t>
        <w:tab/>
        <w:t>3</w:t>
        <w:tab/>
        <w:t>hele kuil</w:t>
        <w:tab/>
        <w:tab/>
        <w:t>2175</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1</w:t>
        <w:tab/>
        <w:t>4</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1</w:t>
        <w:tab/>
        <w:t>6</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1</w:t>
        <w:tab/>
        <w:t>7</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1</w:t>
        <w:tab/>
        <w:t>9</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1</w:t>
        <w:tab/>
        <w:t>10</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1</w:t>
        <w:tab/>
        <w:t>12</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1</w:t>
        <w:tab/>
        <w:t>13</w:t>
        <w:tab/>
        <w:t>hele kuil</w:t>
        <w:tab/>
        <w:tab/>
        <w:t>2157</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1</w:t>
        <w:tab/>
        <w:t>14</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1</w:t>
        <w:tab/>
        <w:t>15</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1</w:t>
        <w:tab/>
        <w:t>26</w:t>
        <w:tab/>
        <w:t>hele kuil</w:t>
        <w:tab/>
        <w:tab/>
        <w:t>2156</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1</w:t>
        <w:tab/>
        <w:t>83</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8</w:t>
        <w:tab/>
        <w:t>72</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8</w:t>
        <w:tab/>
        <w:t>83</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6"/>
        </w:rPr>
      </w:pPr>
      <w:r>
        <w:rPr>
          <w:rFonts w:cs="Verdana" w:ascii="Verdana" w:hAnsi="Verdana"/>
          <w:sz w:val="16"/>
        </w:rPr>
        <w:t>68</w:t>
        <w:tab/>
        <w:t>108</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8759" w:leader="none"/>
        </w:tabs>
        <w:autoSpaceDE w:val="false"/>
        <w:rPr>
          <w:rFonts w:ascii="Verdana" w:hAnsi="Verdana" w:cs="Verdana"/>
          <w:sz w:val="18"/>
        </w:rPr>
      </w:pPr>
      <w:r>
        <w:rPr>
          <w:rFonts w:cs="Verdana" w:ascii="Verdana" w:hAnsi="Verdana"/>
          <w:sz w:val="16"/>
        </w:rPr>
        <w:t>68</w:t>
        <w:tab/>
        <w:t>109</w:t>
        <w:tab/>
        <w:t>hele kuil</w:t>
        <w:tab/>
        <w:tab/>
        <w:t>9237</w:t>
      </w:r>
    </w:p>
    <w:p>
      <w:pPr>
        <w:pStyle w:val="Normal"/>
        <w:tabs>
          <w:tab w:val="clear" w:pos="720"/>
          <w:tab w:val="left" w:pos="3402" w:leader="none"/>
        </w:tabs>
        <w:rPr>
          <w:rFonts w:ascii="Verdana" w:hAnsi="Verdana" w:cs="Verdana"/>
          <w:sz w:val="18"/>
        </w:rPr>
      </w:pPr>
      <w:r>
        <w:rPr>
          <w:rFonts w:cs="Verdana" w:ascii="Verdana" w:hAnsi="Verdana"/>
          <w:sz w:val="18"/>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Sabon">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bidi="ar-SA" w:eastAsia="zh-CN"/>
    </w:rPr>
  </w:style>
  <w:style w:type="paragraph" w:styleId="Footer">
    <w:name w:val="Footer"/>
    <w:pPr>
      <w:widowControl/>
      <w:bidi w:val="0"/>
      <w:spacing w:lineRule="atLeast" w:line="240"/>
    </w:pPr>
    <w:rPr>
      <w:rFonts w:ascii="Geneva" w:hAnsi="Geneva" w:eastAsia="Times New Roman" w:cs="Geneva"/>
      <w:color w:val="000000"/>
      <w:sz w:val="20"/>
      <w:szCs w:val="20"/>
      <w:lang w:val="en-US" w:bidi="ar-SA" w:eastAsia="zh-C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bidi="ar-SA" w:eastAsia="zh-C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bidi="ar-SA" w:eastAsia="zh-C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bidi="ar-SA" w:eastAsia="zh-CN"/>
    </w:rPr>
  </w:style>
  <w:style w:type="paragraph" w:styleId="Endnote1">
    <w:name w:val="Endnote Text"/>
    <w:pPr>
      <w:widowControl/>
      <w:bidi w:val="0"/>
      <w:spacing w:lineRule="atLeast" w:line="240"/>
    </w:pPr>
    <w:rPr>
      <w:rFonts w:ascii="Geneva" w:hAnsi="Geneva" w:eastAsia="Times New Roman" w:cs="Geneva"/>
      <w:color w:val="000000"/>
      <w:sz w:val="20"/>
      <w:szCs w:val="20"/>
      <w:lang w:val="en-US" w:bidi="ar-SA" w:eastAsia="zh-C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9:00Z</dcterms:created>
  <dc:creator>lebbink</dc:creator>
  <dc:description/>
  <cp:keywords/>
  <dc:language>en-US</dc:language>
  <cp:lastModifiedBy>Theuws, F.C.W.J. (Frans)</cp:lastModifiedBy>
  <dcterms:modified xsi:type="dcterms:W3CDTF">2023-12-04T13:36:00Z</dcterms:modified>
  <cp:revision>17</cp:revision>
  <dc:subject/>
  <dc:title>GP-GH-1991</dc:title>
</cp:coreProperties>
</file>