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58 (a en b)</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2, 46 en 51 (tekening 36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ind w:right="-224" w:hanging="0"/>
        <w:rPr/>
      </w:pPr>
      <w:r>
        <w:rPr>
          <w:rFonts w:cs="Verdana" w:ascii="Verdana" w:hAnsi="Verdana"/>
          <w:sz w:val="18"/>
        </w:rPr>
        <w:t>De kern van het gebouw wordt gevormd door twee rijen van zes of zeven tegenover elkaar geplaatste palen in paalkuilen met een ronde plattegrond. Het gebouw kent twee bouwfasen, een aantal palen uit iedere rij staanders is vervangen, wellicht zijn alle staanders vervangen, doch niet alle paalkuilen van staanders zijn waargenomen. Op grond van oversnijdingen kon worden vastgesteld dat de zuidelijke rij telkens de oudste is (oudste fase is gebouw 58a, de jongere fase is gebouw 58b). De kern van het gebouw is na verbouwing iets naar het noorden opgeschoven. In iedere rij zijn de palen op een rechte lijn geplaatst, de beide rijen liepen in de eerste fase niet geheel parallel, na een verbouwing liepen zij meer parallel. De lijn van de dwarsverbindingen tussen twee tegenover elkaar staande palen staat meestal haaks op de as van de kern. Uit de eerste bouwfase zijn niet alle paalkuilen van staanders waargenomen. In de zuidelijke rij zijn slechts vier paalkuilen gezien (81, 83, 87 en 91), in de noordelijke rij zes (51, 62, 63, 64, 68 en 8). Als de staanders alle op een gelijke afstand stonden is er van een paar palen in het geheel geen paalkuilen aangetroffen (tussen 64 en 68 en 87 en 91), het is mogelijk dat dit staanderpaar (het derde gerekend vanuit het oosten, ter hoogte van de haard) nooit aanwezig is geweest. Van de rijen staanders uit de tweede fase zijn in iedere rij alleen de meest oostelijke (90 in de zuidelijke rij en 9 in de noordelijke rij) en de twee meest westelijke paalkuilen (82 en 84 in de zuidelijke rij en 52 en 292 in de noordelijke rij) van staanders waargenomen. Of dit betekent dat alleen die staanders zijn vervangen en de andere niet, kan niet vastgesteld worden. Als de andere niet vervangen zijn (wat technisch mogelijk lijkt, stonden de staanders na verbouwing niet goed in één rij en versprong de ligging van de binnenruimte binnen de kern in het midden van het gebouw. Zowel in de paalkuilen van de eerste als van de tweede fase zijn paalkerne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pPr>
      <w:r>
        <w:rPr>
          <w:rFonts w:cs="Verdana" w:ascii="Verdana" w:hAnsi="Verdana"/>
          <w:sz w:val="18"/>
        </w:rPr>
        <w:t>Rondom de kern zijn vijf paalkuilen waargenomen die een rechthoek vormen en die het verloop van de wand in de eerste bouwfase kunnen aangeven. Dat zij tot de eerste bouwfase kunnen behoren is afgeleid uit de ligging ten opzichte van alle rijen staanders, in de hier voorgestelde reconstructie zijn de buitenstijlruimten aan noord- en zuidzijde ongeveer van gelijke breedte. Dit hoeft natuurlijk geen sluitend argument te zijn. Indien deze sporen het verloop van de wand markeren kan worden vastgesteld dat aan ieder van de beide korte zijden van het gebouw de afsluiting anders was. Aan de westzijde zijn in de lijn van het dwarsverband van het laatste paar staanders geen paalkuilen van wandpalen waargenomen. Aan de oostzijde is dit wel het geval (93 en 11). Aan de westzijde ligt evenwel een paalkuil (49) die tot de wand kan behoren, maar overhoeks is geplaatst. Aan de oostzijde kan het gebouw middels een topgevel zijn afgesloten, aan de westzijde via een wolfsdak. Een dergelijke configuratie is bij andere gebouwen in Geldrop ook aangetroffen. In de tweede bouwfase kan dit aanzien gehandhaaft zijn. Aan de westzijde kunnen paalkuilen 79 en 50 tot een wandconstructie behoren, alsmede nr 92 aan de oostzijde.</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pPr>
      <w:r>
        <w:rPr>
          <w:rFonts w:cs="Verdana" w:ascii="Verdana" w:hAnsi="Verdana"/>
          <w:sz w:val="18"/>
        </w:rPr>
        <w:t>In het tweede vak van de kern gerekend vanuit het oosten zijn de resten van een haard aangetroffen. De haard ligt ten noorden van de as van het gebouw.</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pPr>
      <w:r>
        <w:rPr>
          <w:rFonts w:cs="Verdana" w:ascii="Verdana" w:hAnsi="Verdana"/>
          <w:sz w:val="18"/>
        </w:rPr>
        <w:t xml:space="preserve">Een aantal staanders is een keer vervangen (81 door 82, 83 door 84, 91 door 90, 51 door 52, 62 door 292, 8 door 9). De nieuwe palen zijn zo geplaatst dat zij telkens ten noorden in de lijn van het dwarsverband zijn geplaatst. Verwacht mag worden dat de oude palen zijn verwijderd, wat technisch niet noodzakelijk is en dat de nieuwe palen onder het oude dwarsverband zijn geplaatst. In dat geval moet het dwarsverband aan de noordzijde buiten de staanders hebben gestoken. Bovendien is dit alleen goed voorstelbaar als de dwarsverbanden op de koppen van de palen liggen. </w:t>
      </w:r>
    </w:p>
    <w:p>
      <w:pPr>
        <w:pStyle w:val="Normal"/>
        <w:tabs>
          <w:tab w:val="clear" w:pos="720"/>
          <w:tab w:val="left" w:pos="-1440" w:leader="none"/>
        </w:tabs>
        <w:rPr/>
      </w:pPr>
      <w:r>
        <w:rPr>
          <w:rFonts w:cs="Verdana" w:ascii="Verdana" w:hAnsi="Verdana"/>
          <w:sz w:val="18"/>
        </w:rPr>
        <w:t>Het is interessant na te gaan wat de vorm van de paalkuilen is van de (mogelijk verwijderde staanders). Als ze verwijderd zijn mag men sporen van die verwijdering verwachten. In de oude paalkuil 81 is duidelijk een paalkern aanwezig, of de paal is blijven staan, of rechtstandig uitgetrokken of op maaiveld niveau afgebroken of afgezaagd. In paalkuil 83 is geen kern meer waargenomen, de kuil is eenvormig gevuld, de paal lijkt verwijderd te zijn. Paalkuil 91 laat duidelijk een kern zien, dezelfde mogelijkheden als bij paalkuil 81. In paalkuil 51 is geen paalkern meer waargenomen, hetzelfde geldt voor paalkuil 83. In paalkuil 62 is een duidelijke kern waargenomen, als paalkuil 81. In paalkuil 8 is geen paalkern meer waargenomen, maar van deze kuil restte niet zo veel meer. Opvallend is dat van tegenover elkaar liggende paalkuilen er een een paalkern heeft (paal niet uitgegraven) en een niet (paal uitgegraven). Dezelfde typen paalkuilen liggen evenwel niet alle aan een zijde van het gebouw. Paalkuilen met en zonder kernen wisselen elkaar af in iedere staanderrij.  Wellicht heeft men eerst om en om een oude paal uitgegraven een nieuwe neergezet en toen de naastgelegen paal verwijderd door die bv. op maaiveldniveau af te zag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de jongere staanders uit fase B.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 (fase A)</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2,40</w:t>
        <w:tab/>
        <w:t>17</w:t>
        <w:tab/>
        <w:t>gem. diameter paalkuilen kern</w:t>
        <w:tab/>
        <w:t>0,5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10,20</w:t>
        <w:tab/>
        <w:t>18</w:t>
        <w:tab/>
        <w:t>gem. NAP-hoogte</w:t>
        <w:tab/>
        <w:t>21,5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0,7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05</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pPr>
      <w:r>
        <w:rPr>
          <w:rFonts w:cs="Verdana" w:ascii="Verdana" w:hAnsi="Verdana"/>
          <w:sz w:val="16"/>
        </w:rPr>
        <w:t>05</w:t>
        <w:tab/>
        <w:t>grootste breedte gebint</w:t>
        <w:tab/>
        <w:t>6,20</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90</w:t>
        <w:tab/>
        <w:t>22</w:t>
        <w:tab/>
        <w:t>aantal gebinten</w:t>
        <w:tab/>
        <w:t>6 of 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00</w:t>
        <w:tab/>
        <w:t>23</w:t>
        <w:tab/>
        <w:t>gem. dikte palen kern</w:t>
        <w:tab/>
        <w:t>0,2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7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1,95  1,75  1,75  (1,75)  (1,70)  1,8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2,20</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2,05</w:t>
        <w:tab/>
        <w:t>29</w:t>
        <w:tab/>
        <w:t>haard aangetroffen?</w:t>
        <w:tab/>
        <w:t>ja</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4 </w:t>
        <w:tab/>
        <w:t>breedte korte wand west</w:t>
        <w:tab/>
        <w:tab/>
        <w:t>(10,3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10,05</w:t>
        <w:tab/>
        <w:t>33</w:t>
        <w:tab/>
        <w:t>vloeroppervlak kern</w:t>
        <w:tab/>
        <w:t>65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29</w:t>
        <w:tab/>
        <w:t>34</w:t>
        <w:tab/>
        <w:t>vloeroppervlak geheel</w:t>
        <w:tab/>
        <w:t>126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 58a</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49</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51</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62</w:t>
        <w:tab/>
        <w:t>insteek+kern</w:t>
        <w:tab/>
        <w:t>oversneden door 292 van 58B</w:t>
        <w:tab/>
        <w:t>4131 (laag 1), 4023</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63</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64</w:t>
        <w:tab/>
        <w:t>insteek+kern</w:t>
        <w:tab/>
        <w:tab/>
        <w:t>4208 en 4020 (laag 1), 4021 en 4167 (laag 2)</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65</w:t>
        <w:tab/>
        <w:t>hele kuil</w:t>
        <w:tab/>
        <w:tab/>
        <w:t>4166</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pPr>
      <w:r>
        <w:rPr>
          <w:rFonts w:cs="Verdana" w:ascii="Verdana" w:hAnsi="Verdana"/>
          <w:sz w:val="16"/>
        </w:rPr>
        <w:t>46</w:t>
        <w:tab/>
        <w:t>8</w:t>
        <w:tab/>
        <w:t>hele kuil</w:t>
        <w:tab/>
        <w:t>oversneden door 9 van 58B</w:t>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6</w:t>
        <w:tab/>
        <w:t>10</w:t>
        <w:tab/>
        <w:t>haard</w:t>
        <w:tab/>
        <w:tab/>
        <w:t>6303 (laag 1), 6311</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6</w:t>
        <w:tab/>
        <w:t>11</w:t>
        <w:tab/>
        <w:t>insteek+kern</w:t>
        <w:tab/>
        <w:tab/>
        <w:t>6308</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6</w:t>
        <w:tab/>
        <w:t>68</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81</w:t>
        <w:tab/>
        <w:t>insteek+kern</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83</w:t>
        <w:tab/>
        <w:t>hele kuil</w:t>
        <w:tab/>
        <w:tab/>
        <w:t>7778</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86</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87</w:t>
        <w:tab/>
        <w:t>hele kuil</w:t>
        <w:tab/>
        <w:tab/>
        <w:t>7762, 7776</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91</w:t>
        <w:tab/>
        <w:t>insteek+kern</w:t>
        <w:tab/>
        <w:tab/>
        <w:t>7750, 7774, 7764</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93</w:t>
        <w:tab/>
        <w:t>hele kuil</w:t>
        <w:tab/>
        <w:tab/>
        <w:t>x</w:t>
      </w:r>
    </w:p>
    <w:p>
      <w:pPr>
        <w:pStyle w:val="Normal"/>
        <w:widowControl w:val="false"/>
        <w:tabs>
          <w:tab w:val="clear" w:pos="720"/>
          <w:tab w:val="left" w:pos="426" w:leader="none"/>
          <w:tab w:val="left" w:pos="1134" w:leader="none"/>
          <w:tab w:val="left" w:pos="2977" w:leader="none"/>
          <w:tab w:val="left" w:pos="3828"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r>
    </w:p>
    <w:p>
      <w:pPr>
        <w:pStyle w:val="Heading2"/>
        <w:widowControl w:val="false"/>
        <w:tabs>
          <w:tab w:val="clear" w:pos="284"/>
          <w:tab w:val="left" w:pos="426" w:leader="none"/>
          <w:tab w:val="left" w:pos="1134" w:leader="none"/>
          <w:tab w:val="left" w:pos="2977" w:leader="none"/>
          <w:tab w:val="left" w:pos="3828"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Correlatie sporen en vondstnummers 58b</w:t>
      </w:r>
    </w:p>
    <w:p>
      <w:pPr>
        <w:pStyle w:val="Normal"/>
        <w:widowControl w:val="false"/>
        <w:tabs>
          <w:tab w:val="clear" w:pos="720"/>
          <w:tab w:val="left" w:pos="426" w:leader="none"/>
          <w:tab w:val="left" w:pos="1134" w:leader="none"/>
          <w:tab w:val="left" w:pos="2977" w:leader="none"/>
          <w:tab w:val="left" w:pos="3828"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2</w:t>
        <w:tab/>
        <w:t>50</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2</w:t>
        <w:tab/>
        <w:t>52</w:t>
        <w:tab/>
        <w:t>insteek+kern</w:t>
        <w:tab/>
        <w:tab/>
        <w:t>4130</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2</w:t>
        <w:tab/>
        <w:t>292</w:t>
        <w:tab/>
        <w:t>hele kuil</w:t>
        <w:tab/>
        <w:t>oversnijdt 62 van 58A</w:t>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6</w:t>
        <w:tab/>
        <w:t>9</w:t>
        <w:tab/>
        <w:t>insteek+kern</w:t>
        <w:tab/>
        <w:t>oversnijdt 8 van 58A</w:t>
        <w:tab/>
        <w:t>6310</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79</w:t>
        <w:tab/>
        <w:t>hele kuil</w:t>
        <w:tab/>
        <w:tab/>
        <w:t>7779</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82</w:t>
        <w:tab/>
        <w:t>insteek+kern</w:t>
        <w:tab/>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84</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90</w:t>
        <w:tab/>
        <w:t>insteek+kern</w:t>
        <w:tab/>
        <w:tab/>
        <w:t>7775</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993" w:leader="none"/>
          <w:tab w:val="left" w:pos="1560" w:leader="none"/>
          <w:tab w:val="left" w:pos="2552" w:leader="none"/>
          <w:tab w:val="left" w:pos="2977" w:leader="none"/>
          <w:tab w:val="left" w:pos="3828" w:leader="none"/>
          <w:tab w:val="left" w:pos="5812" w:leader="none"/>
          <w:tab w:val="left" w:pos="10360" w:leader="none"/>
        </w:tabs>
        <w:autoSpaceDE w:val="false"/>
        <w:ind w:right="-306" w:hanging="0"/>
        <w:rPr>
          <w:rFonts w:ascii="Verdana" w:hAnsi="Verdana" w:cs="Verdana"/>
          <w:sz w:val="16"/>
        </w:rPr>
      </w:pPr>
      <w:r>
        <w:rPr>
          <w:rFonts w:cs="Verdana" w:ascii="Verdana" w:hAnsi="Verdana"/>
          <w:sz w:val="16"/>
        </w:rPr>
        <w:t>De toewijzing van onderstaande sporen aan deze gebouwplattegrond is niet geheel zeker.</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2</w:t>
        <w:tab/>
        <w:t>47</w:t>
        <w:tab/>
        <w:t>hele kuil</w:t>
        <w:tab/>
        <w:tab/>
        <w:t>4182</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2</w:t>
        <w:tab/>
        <w:t>48</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77</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88</w:t>
        <w:tab/>
        <w:t>hele kuil</w:t>
        <w:tab/>
        <w:tab/>
        <w:t>x</w:t>
      </w:r>
    </w:p>
    <w:sectPr>
      <w:type w:val="nextPage"/>
      <w:pgSz w:w="11906" w:h="16838"/>
      <w:pgMar w:left="1440" w:right="132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33:00Z</dcterms:created>
  <dc:creator>lebbink</dc:creator>
  <dc:description/>
  <cp:keywords/>
  <dc:language>en-US</dc:language>
  <cp:lastModifiedBy>Frans Theuws</cp:lastModifiedBy>
  <dcterms:modified xsi:type="dcterms:W3CDTF">2024-12-27T16:15:00Z</dcterms:modified>
  <cp:revision>27</cp:revision>
  <dc:subject/>
  <dc:title>GP-GH-1991</dc:title>
</cp:coreProperties>
</file>