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en langwerpige plattegrond. In de noordelijke rij zijn de palen op een rechte lijn geplaatst, in de zuidelijke rij niet helemaal, de beide rijen liepen niet geheel parallel. In vijf paalkuilen is een paalkern waargenomen. Tussen ieder paar palen aan het uiteinde van de kern is buiten de lijn van het dwarsverband een paalkuil geplaatst. Deze palen zijn niet dieper gefundeerd dan die van de rest van de kern. Deze palen staan waarschijnlijk in de noklijn van het gebouw, de as van de kern ligt iets zuidelijker. In de zuidelijke rij ontbreekt een paalkuil tegenover spoor 28. Sommige palen in de noordelijke rij staanders is een maal vernieuwd. In de noordelijke rij bevinden zich in de lijn van de staanders twee kleinere paalkuilen (25 en 27) (zie ond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Ten noorden en oosten van de kern bevindt zich een aantal paalkuilen die het verloop van de wand markeren. Of deze wand rondom de gehele kern aanwezig was kan niet worden vastgesteld. De kuilen in de noordelijke wand lijken aan te geven dat de wand was opgebouwd uit iets grotere palen (34 en 36) tegenover de staanders met daartussen kleinere palen (33 en 35). Sommige paalkuilen van de wand zijn langwerpig, wellicht duidt dit op het gebruik van dikke planken in de wand. De toewijzing van sporen 542 en 543 aan deze plattegrond is onzek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De kleinere paalkuilen (25 en 27) in de lijn van de staanders van de noordelijke rij duiden wellicht op de aanwezigheid van een afscheiding van de kernruimte en de buitenstijlruimte aldaa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Drie van de vijf staanders in de noordelijke rij lijken te zijn vernieuwd. De paalkuilen van de nieuwe staanders zijn evenwel relatief ondiep, wellicht is er geen sprake van een vernieuwing alswel van een (schuin geplaatste ?) additionele ondersteuning. Als er sprake is van nieuwe staanders zijn deze direkt ten noorden van de oude geplaatst, zodat aangenomen mag worden dat zij in dat geval onder de dwarsverbanden zijn geplaatst, die dan op de koppen van de staanders lagen en buiten de staanders uitstaken. Dit is in tegenspraak met de suggestie die de rechte lijn van de staanders wekt op basis waarvan kan worden aangenomen dat het langsverband op de staanders rust. Wellicht zijn ook de dwarsliggers vernieuw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Het aantal paalkuilen met daarin nog een paalkern is gering, maar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0,40</w:t>
        <w:tab/>
        <w:t>17</w:t>
        <w:tab/>
        <w:t>gem. diameter paalkuilen kern</w:t>
        <w:tab/>
        <w:t>0,5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7,55</w:t>
        <w:tab/>
        <w:t>18</w:t>
        <w:tab/>
        <w:t>gem. NAP-hoogte</w:t>
        <w:tab/>
        <w:t>21,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8,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5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6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2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20</w:t>
        <w:tab/>
        <w:t>23</w:t>
        <w:tab/>
        <w:t>gem. dikte palen kern</w:t>
        <w:tab/>
        <w:t>0,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6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20 2,20 1,90 1,6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7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2,0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6,25</w:t>
        <w:tab/>
        <w:t>33</w:t>
        <w:tab/>
        <w:t>vloeroppervlak kern</w:t>
        <w:tab/>
        <w:t>3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3</w:t>
        <w:tab/>
        <w:t>34</w:t>
        <w:tab/>
        <w:t>vloeroppervlak geheel</w:t>
        <w:tab/>
        <w:t>65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3</w:t>
        <w:tab/>
        <w:t>insteek+kern</w:t>
        <w:tab/>
        <w:tab/>
        <w:t>8038, 8034</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4</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5</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6</w:t>
        <w:tab/>
        <w:t>twee kuilen</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7</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8</w:t>
        <w:tab/>
        <w:t>twee kuilen een hele en een kern+nazakking?</w:t>
        <w:tab/>
        <w:t>8007, 8037</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9</w:t>
        <w:tab/>
        <w:t>hele kuil</w:t>
        <w:tab/>
        <w:tab/>
        <w:t>8035</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0</w:t>
        <w:tab/>
        <w:t>hele kuil</w:t>
        <w:tab/>
        <w:tab/>
        <w:t>8032, 8005</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1</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2</w:t>
        <w:tab/>
        <w:t>insteek+kern+nazak</w:t>
        <w:tab/>
        <w:tab/>
        <w:t>8033</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3</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4</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5</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36</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41</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39</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0</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1</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2</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3</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4</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5</w:t>
        <w:tab/>
        <w:t>hele kuil</w:t>
        <w:tab/>
        <w:tab/>
        <w:t>8113</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6</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7</w:t>
        <w:tab/>
        <w:t>insteek+kern</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8</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549</w:t>
        <w:tab/>
        <w:t>insteek+kern</w:t>
        <w:tab/>
        <w:tab/>
        <w:t>8125</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1</w:t>
        <w:tab/>
        <w:t>hele kuil</w:t>
        <w:tab/>
        <w:tab/>
        <w:t>x</w:t>
      </w:r>
    </w:p>
    <w:p>
      <w:pPr>
        <w:pStyle w:val="Normal"/>
        <w:widowControl w:val="false"/>
        <w:tabs>
          <w:tab w:val="clear" w:pos="720"/>
          <w:tab w:val="left" w:pos="426" w:leader="none"/>
          <w:tab w:val="left" w:pos="113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t>50</w:t>
        <w:tab/>
        <w:t>22</w:t>
        <w:tab/>
        <w:t>insteek+kern+nazak</w:t>
        <w:tab/>
        <w:tab/>
        <w:t>x</w:t>
      </w:r>
    </w:p>
    <w:p>
      <w:pPr>
        <w:pStyle w:val="Normal"/>
        <w:widowControl w:val="false"/>
        <w:tabs>
          <w:tab w:val="clear" w:pos="720"/>
          <w:tab w:val="left" w:pos="426" w:leader="none"/>
          <w:tab w:val="left" w:pos="1134" w:leader="none"/>
          <w:tab w:val="left" w:pos="4844" w:leader="none"/>
          <w:tab w:val="left" w:pos="4962" w:leader="none"/>
          <w:tab w:val="left" w:pos="7371" w:leader="none"/>
          <w:tab w:val="left" w:pos="9409" w:leader="none"/>
        </w:tabs>
        <w:autoSpaceDE w:val="false"/>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21:00Z</dcterms:created>
  <dc:creator>lebbink</dc:creator>
  <dc:description/>
  <cp:keywords/>
  <dc:language>en-US</dc:language>
  <cp:lastModifiedBy>FGW UVA</cp:lastModifiedBy>
  <dcterms:modified xsi:type="dcterms:W3CDTF">2009-09-25T19:58:00Z</dcterms:modified>
  <cp:revision>7</cp:revision>
  <dc:subject/>
  <dc:title>GP-GH-1991</dc:title>
</cp:coreProperties>
</file>