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4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36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drie tegenover elkaar geplaatste palen in paalkuilen met een ronde plattegrond. De palen in beide rijen stonden in een rechte lijn, de beide rijen liepen parallel. In de zuidelijke rij zijn in de lijn van de staanders twee extra paalkuilen aangetroffen (96 en 94), of de palen die er in stonden tegenhangers in de noordelijke rij hebben gehad is niet duidelijk, waarschijnlijk is het niet en behoren zij tot een wandconstructie. In geen van de paalkuilen is een paalkern waargenomen. Tussen ieder paar palen aan het uiteinde van de kern is vermoedelijk in de lijn van het dwarsverband een paal geplaatst. Deze palen zijn dieper gefundeerd dan die van de rest van de kern. Deze palen staan waarschijnlijk in de noklijn van het gebouw.</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ind w:right="-195" w:hanging="0"/>
        <w:rPr>
          <w:rFonts w:ascii="Verdana" w:hAnsi="Verdana" w:cs="Verdana"/>
          <w:sz w:val="18"/>
        </w:rPr>
      </w:pPr>
      <w:r>
        <w:rPr>
          <w:rFonts w:cs="Verdana" w:ascii="Verdana" w:hAnsi="Verdana"/>
          <w:sz w:val="18"/>
        </w:rPr>
        <w:t>Aan de noord- en de oostzijde zijn op c. twee meter afstand van de kern paalkuilen aangetroffen die het verloop van een wand zullen markeren. De wand palen stonden tegenover de staanders, met uitzondering van de paal in 201. Aan de kern is dus aan de noord- en oostzijde een buitenstijlruimte toegevoegd. Paal 210 staat in de noklijn van het gebouw. Aan de zuidzijde zijn tussen de staanders twee paalkuilen aangetroffen (96 en 94). Vermoedelijk behoren zij tot een wandconstructie. Aan de zuidzijde , waar geen sporen van een buitenstijlruimte zijn aangetroffen liep de wand waarschijnlijk langs de staanders, ook aan de westzijde moet dit het geval geweest zij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geen van de paalkuilen met uitzondering van wandpaalkuil 210 is een paalkern aangetroffen. De palen zijn evident uit de kuilen verwijderd, sporen van het uitgraven van de palen zijn evenwel niet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8,05</w:t>
        <w:tab/>
        <w:t>17</w:t>
        <w:tab/>
        <w:t>gem. diameter paalkuilen kern</w:t>
        <w:tab/>
        <w:t>0,4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6,30</w:t>
        <w:tab/>
        <w:t>18</w:t>
        <w:tab/>
        <w:t>gem. NAP-hoogte</w:t>
        <w:tab/>
        <w:t>21,3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5,9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3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30</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30</w:t>
        <w:tab/>
        <w:t>22</w:t>
        <w:tab/>
        <w:t>aantal gebinten</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3,05</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90</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2,90  3,00</w:t>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1,95</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oost</w:t>
        <w:tab/>
        <w:tab/>
        <w:t>2,15</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6,3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6,05</w:t>
        <w:tab/>
        <w:t>33</w:t>
        <w:tab/>
        <w:t>vloeroppervlak kern</w:t>
        <w:tab/>
        <w:t>25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2*</w:t>
        <w:tab/>
        <w:t>34</w:t>
        <w:tab/>
        <w:t>vloeroppervlak geheel</w:t>
        <w:tab/>
        <w:t>51 m</w:t>
      </w:r>
      <w:r>
        <w:rPr>
          <w:rFonts w:cs="Verdana" w:ascii="Verdana" w:hAnsi="Verdana"/>
          <w:sz w:val="16"/>
          <w:vertAlign w:val="superscript"/>
        </w:rPr>
        <w:t>2</w:t>
      </w:r>
      <w:r>
        <w:rPr>
          <w:rFonts w:cs="Verdana" w:ascii="Verdana" w:hAnsi="Verdana"/>
          <w:sz w:val="18"/>
        </w:rPr>
        <w:tab/>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0,26 met de staanders in de noklijn; ** 0,53 met de staanders in de noklij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ab/>
        <w:tab/>
        <w:tab/>
        <w:tab/>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92</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93</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94</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95</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96</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97</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199</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0</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1</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2</w:t>
        <w:tab/>
        <w:t>hele kuil</w:t>
        <w:tab/>
        <w:tab/>
        <w:t>8056</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3</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4</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5</w:t>
        <w:tab/>
        <w:t>hele kuil</w:t>
        <w:tab/>
        <w:tab/>
        <w:t>8057</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6</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7</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8</w:t>
        <w:tab/>
        <w:t>hele kuil</w:t>
        <w:tab/>
        <w:tab/>
        <w:t>x</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09</w:t>
        <w:tab/>
        <w:t>hele kuil</w:t>
        <w:tab/>
        <w:tab/>
        <w:t>8058</w:t>
      </w:r>
    </w:p>
    <w:p>
      <w:pPr>
        <w:pStyle w:val="Normal"/>
        <w:widowControl w:val="false"/>
        <w:tabs>
          <w:tab w:val="clear" w:pos="720"/>
          <w:tab w:val="left" w:pos="426" w:leader="none"/>
          <w:tab w:val="left" w:pos="1134" w:leader="none"/>
          <w:tab w:val="left" w:pos="3402" w:leader="none"/>
          <w:tab w:val="left" w:pos="5103" w:leader="none"/>
          <w:tab w:val="left" w:pos="5670" w:leader="none"/>
          <w:tab w:val="left" w:pos="9409" w:leader="none"/>
        </w:tabs>
        <w:autoSpaceDE w:val="false"/>
        <w:rPr>
          <w:rFonts w:ascii="Verdana" w:hAnsi="Verdana" w:cs="Verdana"/>
          <w:sz w:val="16"/>
        </w:rPr>
      </w:pPr>
      <w:r>
        <w:rPr>
          <w:rFonts w:cs="Verdana" w:ascii="Verdana" w:hAnsi="Verdana"/>
          <w:sz w:val="16"/>
        </w:rPr>
        <w:t>50</w:t>
        <w:tab/>
        <w:t>210</w:t>
        <w:tab/>
        <w:t>kern+nazak uitgraaf?</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11:00Z</dcterms:created>
  <dc:creator>lebbink</dc:creator>
  <dc:description/>
  <cp:keywords/>
  <dc:language>en-US</dc:language>
  <cp:lastModifiedBy>FGW UVA</cp:lastModifiedBy>
  <dcterms:modified xsi:type="dcterms:W3CDTF">2009-09-25T19:50:00Z</dcterms:modified>
  <cp:revision>15</cp:revision>
  <dc:subject/>
  <dc:title>GP-GH-1991</dc:title>
</cp:coreProperties>
</file>