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38a</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47 (tekening 366)</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kern van het gebouw wordt gevormd door twee rijen van vijf tegenover elkaar geplaatste palen in paalkuilen met een ronde plattegrond. In de noordelijke rij zijn de palen op een rechte lijn geplaatst, in de zuidelijke rij is een paal (252) iets uit de lijn geplaatst. De beide rijen liepen min of meer parallel. In drie paalkuilen is een paalkern waargenomen. Tussen ieder paar palen aan het uiteinde van de kern is, net buiten de lijn van het dwarsverband, een paal geplaatst, die vermoedelijk in de noklijn van het gebouw stond. De paal in het oostelijke einde van de kern is relatief diep gefundeer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verschaffen omtrent de plaats en constructie van de wa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 De relatief-chronologische relatie met gebouwen 38b en 38c is niet beke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9,60</w:t>
        <w:tab/>
        <w:t>17</w:t>
        <w:tab/>
        <w:t>gem. diameter paalkuilen kern</w:t>
        <w:tab/>
        <w:t>0,3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4,15</w:t>
        <w:tab/>
        <w:t>18</w:t>
        <w:tab/>
        <w:t>gem. NAP-hoogte</w:t>
        <w:tab/>
        <w:t>21,7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9,15</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4,15</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4,20</w:t>
        <w:tab/>
        <w:t>21</w:t>
        <w:tab/>
        <w:t>een-, twee, drie-, vierschepig</w:t>
        <w:tab/>
        <w:t>1 of 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4,10</w:t>
        <w:tab/>
        <w:t>22</w:t>
        <w:tab/>
        <w:t>aantal gebinten</w:t>
        <w:tab/>
        <w:t>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2,95</w:t>
        <w:tab/>
        <w:t>23</w:t>
        <w:tab/>
        <w:t>gem. dikte palen kern</w:t>
        <w:tab/>
        <w:t>0,19</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1,85</w:t>
        <w:tab/>
        <w:t>24</w:t>
        <w:tab/>
        <w:t>vorm palen kern</w:t>
        <w:tab/>
        <w:t>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ab/>
        <w:tab/>
        <w:t>25</w:t>
        <w:tab/>
        <w:t>staanders rechte of gebogen lijn</w:t>
        <w:tab/>
        <w:t>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2,40  1,90  2,90  1,9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4,10</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4,10</w:t>
        <w:tab/>
        <w:t>33</w:t>
        <w:tab/>
        <w:t>vloeroppervlak kern</w:t>
        <w:tab/>
        <w:t>39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16</w:t>
        <w:tab/>
        <w:t>34</w:t>
        <w:tab/>
        <w:t>vloeroppervlak geheel</w:t>
        <w:tab/>
        <w:t>39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189</w:t>
        <w:tab/>
        <w:t>insteek+kern</w:t>
        <w:tab/>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193</w:t>
        <w:tab/>
        <w:t>insteek+kern</w:t>
        <w:tab/>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197</w:t>
        <w:tab/>
        <w:t>hele kuil</w:t>
        <w:tab/>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205</w:t>
        <w:tab/>
        <w:t>hele kuil</w:t>
        <w:tab/>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247</w:t>
        <w:tab/>
        <w:t>insteek+kern</w:t>
        <w:tab/>
        <w:tab/>
        <w:t>6786</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250</w:t>
        <w:tab/>
        <w:t>hele kuil</w:t>
        <w:tab/>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252</w:t>
        <w:tab/>
        <w:t>hele kuil</w:t>
        <w:tab/>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257</w:t>
        <w:tab/>
        <w:t>hele kuil</w:t>
        <w:tab/>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262</w:t>
        <w:tab/>
        <w:t>hele kuil</w:t>
        <w:tab/>
        <w:tab/>
        <w:t>6788</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264</w:t>
        <w:tab/>
        <w:t>hele kuil</w:t>
        <w:tab/>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265</w:t>
        <w:tab/>
        <w:t>hele kuil</w:t>
        <w:tab/>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266</w:t>
        <w:tab/>
        <w:t>insteek+kern?+nazak</w:t>
        <w:tab/>
        <w:tab/>
        <w:t>x</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r>
    </w:p>
    <w:p>
      <w:pPr>
        <w:pStyle w:val="Normal"/>
        <w:widowControl w:val="false"/>
        <w:tabs>
          <w:tab w:val="clear" w:pos="720"/>
          <w:tab w:val="left" w:pos="426" w:leader="none"/>
          <w:tab w:val="left" w:pos="1276" w:leader="none"/>
          <w:tab w:val="left" w:pos="1701" w:leader="none"/>
          <w:tab w:val="left" w:pos="2835" w:leader="none"/>
          <w:tab w:val="left" w:pos="3402" w:leader="none"/>
          <w:tab w:val="left" w:pos="5670" w:leader="none"/>
          <w:tab w:val="left" w:pos="10493" w:leader="none"/>
        </w:tabs>
        <w:autoSpaceDE w:val="false"/>
        <w:rPr>
          <w:rFonts w:ascii="Verdana" w:hAnsi="Verdana" w:cs="Verdana"/>
          <w:sz w:val="16"/>
        </w:rPr>
      </w:pPr>
      <w:r>
        <w:rPr>
          <w:rFonts w:cs="Verdana" w:ascii="Verdana" w:hAnsi="Verdana"/>
          <w:sz w:val="16"/>
        </w:rPr>
        <w:t>De toewijzing aan onderstaande sporen aan deze gebouwplattegrond is onzeker.</w:t>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201</w:t>
        <w:tab/>
        <w:t>hele kuil</w:t>
        <w:tab/>
        <w:tab/>
        <w:t>x</w:t>
      </w:r>
    </w:p>
    <w:p>
      <w:pPr>
        <w:pStyle w:val="Normal"/>
        <w:widowControl w:val="false"/>
        <w:tabs>
          <w:tab w:val="clear" w:pos="720"/>
          <w:tab w:val="left" w:pos="426" w:leader="none"/>
          <w:tab w:val="left" w:pos="1134" w:leader="none"/>
          <w:tab w:val="left" w:pos="2268" w:leader="none"/>
          <w:tab w:val="left" w:pos="4844" w:leader="none"/>
          <w:tab w:val="left" w:pos="5670" w:leader="none"/>
          <w:tab w:val="left" w:pos="9409" w:leader="none"/>
        </w:tabs>
        <w:autoSpaceDE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9:44:00Z</dcterms:created>
  <dc:creator>lebbink</dc:creator>
  <dc:description/>
  <cp:keywords/>
  <dc:language>en-US</dc:language>
  <cp:lastModifiedBy>FGW UVA</cp:lastModifiedBy>
  <cp:lastPrinted>2003-12-19T13:44:00Z</cp:lastPrinted>
  <dcterms:modified xsi:type="dcterms:W3CDTF">2009-09-25T18:55:00Z</dcterms:modified>
  <cp:revision>17</cp:revision>
  <dc:subject/>
  <dc:title>GP-GH-1991</dc:title>
</cp:coreProperties>
</file>