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3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7 (tekening 364)</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tegenover elkaar geplaatste palen in paalkuilen met een ronde, rechthoekige en onregelmatige plattegrond. De beide rijen lopen parallel aan elkaar. Het dwarsverband tussen ieder paal palen staat scheef ten opzichte van de as van het gebouw, die hier samenvalt met de noklijn van het gebouw.</w:t>
      </w:r>
    </w:p>
    <w:p>
      <w:pPr>
        <w:pStyle w:val="Normal"/>
        <w:tabs>
          <w:tab w:val="clear" w:pos="720"/>
          <w:tab w:val="left" w:pos="-1440" w:leader="none"/>
        </w:tabs>
        <w:rPr>
          <w:rFonts w:ascii="Verdana" w:hAnsi="Verdana" w:cs="Verdana"/>
          <w:sz w:val="18"/>
        </w:rPr>
      </w:pPr>
      <w:r>
        <w:rPr>
          <w:rFonts w:cs="Verdana" w:ascii="Verdana" w:hAnsi="Verdana"/>
          <w:sz w:val="18"/>
        </w:rPr>
        <w:t>Tussen de beide staanders aan het oostelijke uiteinde van de kern is, buiten de lijn van het dwarsverband, een paal geplaatst op wat de noklijn van het gebouw kan zijn. Tussen de palen van het tweede paar palen, gerekend vanuit het westen, is eveneens een paal geplaatst, in de lijn van het dwarsverband en op wat de noklijn van het gebouw kan zijn. Naast deze paal is wellicht ten zuidwesten een tweede paal geplaatst. De beide paalkuilen zijn even diep als die van de kern, hetgeen er op kan duiden dat zij een nokbalk ondersteunden. Er is geen paalkuil in de lijn van het dwarsverband van het meest westelijke paar palen aangetroffen. Dit kan zijn veroorzaakt door de aanwezigheid van een boomvalkuil, die in dat geval jonger dan deze plattegrond moet zijn. De datering ervan kon niet worden vastgesteld. De noklijn loopt min of meer parallel met de beide rijen staanders. In alle palen van de kern, met uitzondering van de beide palen in de noklijn is een paalker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Aan de zuidzijde van de kern is een rij van vijf paalkuilen waargenomen die de plaats van een wand markeren, aan de noordzijde ontbreekt een dergelijke rij. De paalkuilen zijn iets minder diep dan die van de kern. Het gebouw kan dus alleen aan de zuidzijde een buitenstijlruimte hebben gehad. Alle palen in de wand liggen in het verlengde van de lijn van het dwarsverband tussen de staanders  van de kern. In twee van de vijf paalkuilen is een paalkern waargenomen, in kuil 94 was mogelijk een paalkern aanwezig.</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Aan de westzijde van de plattegrond is een greppeltje aangetroffen, met nog slechts een zeer geringe resterende diepte. Het greppeltje lijkt om de hoeken van het gebouw heen te lopen. Vermoedelijk behoort het greppeltje tot de plattegrond, wellicht markeert het de plaats van de dakr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de aanwezigheid van vrijwel alle paalkernen duidt er op dat de palen of zijn uitgetrokken, of zijn afgebroken op maaiveldniveau. Vermoed kan worden dat het gebouw langzaam is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Oversnijding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2,20</w:t>
        <w:tab/>
        <w:t>17</w:t>
        <w:tab/>
        <w:t>gem. diameter paalkuilen kern</w:t>
        <w:tab/>
        <w:t>0,5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7,25</w:t>
        <w:tab/>
        <w:t>18</w:t>
        <w:tab/>
        <w:t>gem. NAP-hoogte</w:t>
        <w:tab/>
        <w:t>21,2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8,85</w:t>
        <w:tab/>
        <w:t>19</w:t>
        <w:tab/>
        <w:t>helling en richting neerwaards</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12</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7,50</w:t>
        <w:tab/>
        <w:t>21</w:t>
        <w:tab/>
        <w:t>een-, twee, drie-, vierschepig</w:t>
        <w:tab/>
        <w:t>2 of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7,25</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3,00</w:t>
        <w:tab/>
        <w:t>23</w:t>
        <w:tab/>
        <w:t>gem. dikte palen kern</w:t>
        <w:tab/>
        <w:t>0,2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90</w:t>
        <w:tab/>
        <w:t>24</w:t>
        <w:tab/>
        <w:t>vorm palen kern</w:t>
        <w:tab/>
        <w:t>rond</w:t>
      </w:r>
    </w:p>
    <w:p>
      <w:pPr>
        <w:pStyle w:val="Normal"/>
        <w:tabs>
          <w:tab w:val="clear" w:pos="720"/>
          <w:tab w:val="left" w:pos="426" w:leader="none"/>
          <w:tab w:val="left" w:pos="2268" w:leader="none"/>
          <w:tab w:val="left" w:pos="3402"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w:t>
        <w:tab/>
        <w:tab/>
        <w:tab/>
        <w:tab/>
        <w:t>25</w:t>
        <w:tab/>
        <w:t>staanders rechte of gebogen lijn</w:t>
        <w:tab/>
        <w:t>recht</w:t>
      </w:r>
    </w:p>
    <w:p>
      <w:pPr>
        <w:pStyle w:val="Normal"/>
        <w:tabs>
          <w:tab w:val="clear" w:pos="720"/>
          <w:tab w:val="left" w:pos="426" w:leader="none"/>
          <w:tab w:val="left" w:pos="2268" w:leader="none"/>
          <w:tab w:val="left" w:pos="3402"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3,00  3,00  2,95  2,90</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an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2,20</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7,25</w:t>
        <w:tab/>
        <w:t>32</w:t>
        <w:tab/>
        <w:t>andere dan paalkuilen in plattegrond?</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 st</w:t>
        <w:tab/>
        <w:t>7,25</w:t>
        <w:tab/>
        <w:t>33</w:t>
        <w:tab/>
        <w:t>vloeroppervlak kern</w:t>
        <w:tab/>
        <w:t xml:space="preserve"> 45 m</w:t>
      </w:r>
      <w:r>
        <w:rPr>
          <w:rFonts w:cs="Verdana" w:ascii="Verdana" w:hAnsi="Verdana"/>
          <w:sz w:val="16"/>
          <w:vertAlign w:val="superscript"/>
        </w:rPr>
        <w:t>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6"/>
        </w:rPr>
        <w:t>16</w:t>
        <w:tab/>
        <w:t>gem. diepte paalkuilen kern</w:t>
        <w:tab/>
        <w:t>0,22</w:t>
        <w:tab/>
        <w:t>34</w:t>
        <w:tab/>
        <w:t>vloeroppervlak geheel</w:t>
        <w:tab/>
        <w:t xml:space="preserve"> 87 m</w:t>
      </w:r>
      <w:r>
        <w:rPr>
          <w:rFonts w:cs="Verdana" w:ascii="Verdana" w:hAnsi="Verdana"/>
          <w:sz w:val="16"/>
          <w:vertAlign w:val="superscript"/>
        </w:rPr>
        <w:t>2</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WP</w:t>
        <w:tab/>
        <w:t>Spoor</w:t>
        <w:tab/>
        <w:t>Spoorsoort</w:t>
        <w:tab/>
        <w:t>Opmerking</w:t>
        <w:tab/>
        <w:t>Vondstnrs</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ab/>
        <w:tab/>
        <w:tab/>
        <w:tab/>
        <w:tab/>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74</w:t>
        <w:tab/>
        <w:t>dakgreppel?</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75</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76</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77</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78</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79</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80</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81</w:t>
        <w:tab/>
        <w:t>hele kuil</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82</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83</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84</w:t>
        <w:tab/>
        <w:t>hele kuil</w:t>
        <w:tab/>
        <w:tab/>
        <w:t>6646</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86</w:t>
        <w:tab/>
        <w:t>hele kuil</w:t>
        <w:tab/>
        <w:t>hoort deze bij plattegrond?</w:t>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91</w:t>
        <w:tab/>
        <w:t>insteek+kern+nazak</w:t>
        <w:tab/>
        <w:tab/>
        <w:t>6639 (laag 2)</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92</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93</w:t>
        <w:tab/>
        <w:t>hele kuil</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94</w:t>
        <w:tab/>
        <w:t>hele kuil</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95</w:t>
        <w:tab/>
        <w:t>insteek+kern</w:t>
        <w:tab/>
        <w:tab/>
        <w:t>x</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96</w:t>
        <w:tab/>
        <w:t>insteek+kern?</w:t>
        <w:tab/>
        <w:tab/>
        <w:t>6647</w:t>
      </w:r>
    </w:p>
    <w:p>
      <w:pPr>
        <w:pStyle w:val="Normal"/>
        <w:widowControl w:val="false"/>
        <w:tabs>
          <w:tab w:val="clear" w:pos="720"/>
          <w:tab w:val="left" w:pos="426" w:leader="none"/>
          <w:tab w:val="left" w:pos="1276" w:leader="none"/>
          <w:tab w:val="left" w:pos="3969" w:leader="none"/>
          <w:tab w:val="left" w:pos="6804" w:leader="none"/>
          <w:tab w:val="left" w:pos="9409" w:leader="none"/>
        </w:tabs>
        <w:autoSpaceDE w:val="false"/>
        <w:rPr>
          <w:rFonts w:ascii="Verdana" w:hAnsi="Verdana" w:cs="Verdana"/>
          <w:sz w:val="18"/>
          <w:lang w:val="en-US" w:eastAsia="en-US"/>
        </w:rPr>
      </w:pPr>
      <w:r>
        <w:rPr>
          <w:rFonts w:cs="Verdana" w:ascii="Verdana" w:hAnsi="Verdana"/>
          <w:sz w:val="16"/>
          <w:lang w:val="en-US" w:eastAsia="en-US"/>
        </w:rPr>
        <w:t>47</w:t>
        <w:tab/>
        <w:t>97</w:t>
        <w:tab/>
        <w:t>insteek+kern+nazak</w:t>
        <w:tab/>
        <w:tab/>
        <w:t>6640 en 6816 (laag 1)</w:t>
      </w:r>
    </w:p>
    <w:p>
      <w:pPr>
        <w:pStyle w:val="Heading1"/>
        <w:rPr>
          <w:rFonts w:ascii="Verdana" w:hAnsi="Verdana" w:cs="Verdana"/>
          <w:sz w:val="18"/>
          <w:lang w:val="en-US" w:eastAsia="en-US"/>
        </w:rPr>
      </w:pPr>
      <w:r>
        <w:rPr>
          <w:rFonts w:cs="Verdana" w:ascii="Verdana" w:hAnsi="Verdana"/>
          <w:sz w:val="18"/>
          <w:lang w:val="en-US" w:eastAsia="en-US"/>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Sabon;Times New Roman" w:hAnsi="Sabon;Times New Roman" w:cs="Sabon;Times New Roman"/>
      <w:b/>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33:00Z</dcterms:created>
  <dc:creator>lebbink</dc:creator>
  <dc:description/>
  <cp:keywords/>
  <dc:language>en-US</dc:language>
  <cp:lastModifiedBy>FGW UVA</cp:lastModifiedBy>
  <cp:lastPrinted>2003-12-04T09:31:00Z</cp:lastPrinted>
  <dcterms:modified xsi:type="dcterms:W3CDTF">2009-09-25T18:33:00Z</dcterms:modified>
  <cp:revision>21</cp:revision>
  <dc:subject/>
  <dc:title>GP-GH-1991</dc:title>
</cp:coreProperties>
</file>