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33</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4 (tekening 362)</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plattegrond van de kern van dit gebouw is niet eenvoudig te reconstrueren uit een dichte concentratie paalkuilen. Bovendien is een deel van de paalkuilen verstoord door latere ingravingen en is de plattegrond onregelmatig van structuur. Niettemin lijkt er toch sprake te zijn van een vroeg-middeleeuws gebouw op deze lokatie omdat de zuidelijke rij staanders daarvoor een goede aanwijzing is. De plattegrond is al wel in het veld herkend. Tot hoever de kern van het gebouw zich in oostelijke en westelijke richting uitstrekt is niet met zekerheid te bepale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ermoedelijk zeven tegenover elkaar geplaatste palen in paalkuilen met een min of meer ronde plattegrond. De palen zijn niet keurig in rechte lijnen geplaatst, de beide rijen liepen globaal parallel. Het is niet duidelijk of paalkuilen 186 en 96 deel uitmaken van de zuidelijke rij staanders, paalkuil 175 hoort er vermoedelijk wel bij, maar twijfel ontstaat door het ontbreken van een tegenhanger in de noordelijke rij, terwijl er op die plaats geen verstoringen zijn en de staanderkuilen over het algemeen zo diep zijn dat indien er een aanwezig was geweest deze waargenomen had moeten zijn. In de noordelijke rij ontbreken paalkuilen tegenover 175 en 177. De tegenhanger van 177 kan zijn verstoord door een jongere ingraving. Een mogelijke tegenhanger van paalkuil 186 (nr 228) is op de veldtekening als ‘vervallen’ verklaard, de kuil is niettemin op de reconstructietekening geplaatst. In drie paalkuilen is een paalkern waargenomen. De voorzichtige conclusie is dat de kern van het gebouw wordt omschreven door een zuidelijke rij palen van kuil 89 tot aan 184 en een noordelijke van 161 tot aan 225. Zoals gezegd kan aan beide uiteinden de kern een vak langer zijn gewees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slechts drie paalkernen waargenomen, een aantal kuilen vertoont sporen van het uitgraven van palen (nrs 177, 178, 180, 224 Het gebouw is vermoedelijk afgebroken waarbij de palen zijn verwijderd. Wanneer dit is gebeurd (direkt na onbruik raken of pas veel later) is niet vast te ste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De sporen van gebouw 33 worden oversneden door die van gebouw 86 (Volle Middeleeuwen) en grote kuilen uit de Volle Middeleeuwen (sporen 170 en 246).</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0,8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00</w:t>
      </w:r>
    </w:p>
    <w:p>
      <w:pPr>
        <w:pStyle w:val="Normal"/>
        <w:tabs>
          <w:tab w:val="clear" w:pos="720"/>
          <w:tab w:val="left" w:pos="426" w:leader="none"/>
          <w:tab w:val="left" w:pos="1560" w:leader="none"/>
          <w:tab w:val="right" w:pos="3969" w:leader="none"/>
          <w:tab w:val="righ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max. 15,65 min. 11,35</w:t>
        <w:tab/>
        <w:t xml:space="preserve"> (gem.  13,6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4,49</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4,50</w:t>
        <w:tab/>
        <w:t>21</w:t>
        <w:tab/>
        <w:t>een-, twee, drie-, vierschepig</w:t>
        <w:tab/>
        <w:t>vermoedelijk 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40</w:t>
        <w:tab/>
        <w:t>22</w:t>
        <w:tab/>
        <w:t>aantal gebinten</w:t>
        <w:tab/>
        <w:t>6 of 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25</w:t>
        <w:tab/>
        <w:t>23</w:t>
        <w:tab/>
        <w:t>gem. dikte palen kern</w:t>
        <w:tab/>
        <w:t>0,2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7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ommelige lijn</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15  1,85  ?  ?  ?  2,1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 xml:space="preserve"> (bij gem. 13,60) 51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29</w:t>
        <w:tab/>
        <w:t>34</w:t>
        <w:tab/>
        <w:t>vloeroppervlak geheel</w:t>
        <w:tab/>
        <w:t>?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85</w:t>
        <w:tab/>
        <w:t>hele kuil</w:t>
        <w:tab/>
        <w:tab/>
        <w:t>6050 (laag 1), 6151</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89</w:t>
        <w:tab/>
        <w:t>hele kuil</w:t>
        <w:tab/>
        <w:tab/>
        <w:t>6155, 6014, 6094, 6040</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96</w:t>
        <w:tab/>
        <w:t>hele kuil</w:t>
        <w:tab/>
        <w:tab/>
        <w:t>x</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156</w:t>
        <w:tab/>
        <w:t>hele kuil</w:t>
        <w:tab/>
        <w:tab/>
        <w:t>6051</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158</w:t>
        <w:tab/>
        <w:t>hele kuil</w:t>
        <w:tab/>
        <w:tab/>
        <w:t>x</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161</w:t>
        <w:tab/>
        <w:t>kern+insteek</w:t>
        <w:tab/>
        <w:tab/>
        <w:t>6053, 6145</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164</w:t>
        <w:tab/>
        <w:t>hele kuil</w:t>
        <w:tab/>
        <w:tab/>
        <w:t>6162</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171</w:t>
        <w:tab/>
        <w:t>kern+insteek</w:t>
        <w:tab/>
        <w:t>gietvorm uit deze kuil</w:t>
        <w:tab/>
        <w:t>6170 en 6080 (laag 1), 6079 (laag 2)</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177</w:t>
        <w:tab/>
        <w:t>insteek+uitgraafkuil?</w:t>
        <w:tab/>
        <w:tab/>
        <w:t>6059 en 6045 (laag 1), 6016, 6123</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178</w:t>
        <w:tab/>
        <w:t>insteek+uitgraafkuil?</w:t>
        <w:tab/>
        <w:tab/>
        <w:t>6046 (laag 1), 6091, 6121</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180</w:t>
        <w:tab/>
        <w:t>insteek+uitgraafkuil?</w:t>
        <w:tab/>
        <w:tab/>
        <w:t>6047 (laag 1), 6122, 6171</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184</w:t>
        <w:tab/>
        <w:t>kern+insteek</w:t>
        <w:tab/>
        <w:tab/>
        <w:t>6070 (laag 1), 6125</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186</w:t>
        <w:tab/>
        <w:t>hele kuil</w:t>
        <w:tab/>
        <w:tab/>
        <w:t>x</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224</w:t>
        <w:tab/>
        <w:t>insteek+nazak?</w:t>
        <w:tab/>
        <w:tab/>
        <w:t>6160</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225</w:t>
        <w:tab/>
        <w:t>hele kuil</w:t>
        <w:tab/>
        <w:tab/>
        <w:t>6156</w:t>
      </w:r>
    </w:p>
    <w:p>
      <w:pPr>
        <w:pStyle w:val="Normal"/>
        <w:widowControl w:val="false"/>
        <w:tabs>
          <w:tab w:val="clear" w:pos="720"/>
          <w:tab w:val="left" w:pos="426" w:leader="none"/>
          <w:tab w:val="left" w:pos="1276" w:leader="none"/>
          <w:tab w:val="left" w:pos="3402" w:leader="none"/>
          <w:tab w:val="left" w:pos="5670" w:leader="none"/>
          <w:tab w:val="left" w:pos="9609" w:leader="none"/>
        </w:tabs>
        <w:autoSpaceDE w:val="false"/>
        <w:rPr>
          <w:rFonts w:ascii="Verdana" w:hAnsi="Verdana" w:cs="Verdana"/>
          <w:sz w:val="16"/>
        </w:rPr>
      </w:pPr>
      <w:r>
        <w:rPr>
          <w:rFonts w:cs="Verdana" w:ascii="Verdana" w:hAnsi="Verdana"/>
          <w:sz w:val="16"/>
        </w:rPr>
        <w:t>44</w:t>
        <w:tab/>
        <w:t>228</w:t>
        <w:tab/>
        <w:t>hele kuil</w:t>
        <w:tab/>
        <w:tab/>
        <w:t>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9:38:00Z</dcterms:created>
  <dc:creator>lebbink</dc:creator>
  <dc:description/>
  <cp:keywords/>
  <dc:language>en-US</dc:language>
  <cp:lastModifiedBy>FGW UVA</cp:lastModifiedBy>
  <dcterms:modified xsi:type="dcterms:W3CDTF">2009-09-25T17:05:00Z</dcterms:modified>
  <cp:revision>10</cp:revision>
  <dc:subject/>
  <dc:title>GP-GH-1991</dc:title>
</cp:coreProperties>
</file>