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32</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4 (tekening 362)</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jf tegenover elkaar geplaatste palen in paalkuilen met een ronde plattegrond. In beide rijen zijn de palen op een rechte lijn geplaatst, de beide rijen liepen parallel. In twee paalkuilen is een paalkern waargenomen. De reconstructie van de westelijke afsluiting is niet geheel zeker. Paalkuil 36 oversnijdt een oudere kuil, meetkundig gezien is paalkuil 33 de beste tegenhanger, maar het is niet uitgesloten dat paalkuil 34 de tegenhanger is omdat ook deze een oudere kuil oversnijdt. Wellicht is de paal in kuil 34 een vervanging van die in 33. Tussen kuilen 36 en 34/33 ligt een grote kuil, waarvan niet duidelijk is of die tot deze plattegrond behoort. De situatie herrinnert aan die bij gebouwen 45A en 45B waar ook grote kuilen bij een vrijwel identieke plattegrond aanwezig waren, in die gevallen lagen die evenwel buiten de gebouwplattegrond. Ook bij gebouw 32 ligt de grote kuil aan die zijde van de noklijn waar de buitenstijlruimte zich bevind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t>De wand</w:t>
      </w:r>
    </w:p>
    <w:p>
      <w:pPr>
        <w:pStyle w:val="Normal"/>
        <w:tabs>
          <w:tab w:val="clear" w:pos="720"/>
          <w:tab w:val="left" w:pos="-1440" w:leader="none"/>
        </w:tabs>
        <w:rPr>
          <w:rFonts w:ascii="Verdana" w:hAnsi="Verdana" w:cs="Verdana"/>
          <w:sz w:val="18"/>
        </w:rPr>
      </w:pPr>
      <w:r>
        <w:rPr>
          <w:rFonts w:cs="Verdana" w:ascii="Verdana" w:hAnsi="Verdana"/>
          <w:sz w:val="18"/>
        </w:rPr>
        <w:t xml:space="preserve">Ten zuiden van de kern is op c. 1,25 m. afstand een rij paalkuilen aangetroffen, die vermoedelijk het verloop van een wand markeren of de ondersteuning van een overstekend dak. In principe zijn de wandpalen tegenover de staanders geplaatst. De buitenste paalkuilen zijn evenwel een beetje overhoeks geplaatst. Paalkuil 9 ligt ook niet precies in het verlengde van de dwarsverbinding over de betreffende staanders. Aangenomen mag worden dat de wand aan de korte zijden van het gebouw en aan de noordzijde langs de staanders liep.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Tussen staanderkuilen 36 en 33/34 is een kuil aangetroffen die wellicht tot het gebouw behoor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t>Verbouwingen</w:t>
      </w:r>
    </w:p>
    <w:p>
      <w:pPr>
        <w:pStyle w:val="Normal"/>
        <w:tabs>
          <w:tab w:val="clear" w:pos="720"/>
          <w:tab w:val="left" w:pos="-1440" w:leader="none"/>
        </w:tabs>
        <w:rPr>
          <w:rFonts w:ascii="Verdana" w:hAnsi="Verdana" w:cs="Verdana"/>
          <w:sz w:val="18"/>
        </w:rPr>
      </w:pPr>
      <w:r>
        <w:rPr>
          <w:rFonts w:cs="Verdana" w:ascii="Verdana" w:hAnsi="Verdana"/>
          <w:sz w:val="18"/>
        </w:rPr>
        <w:t>Wellicht is de paal in kuil 33 vervangen door die in 34.</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In de noordelijke rij staanders zijn geen paalkernen aangetroffen, in de zuidelijke twee en in de rij wandpalen vier.  Op welke wijze het gebouw is verdwenen valt niet met zekerheid te zegg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Kuil 36 oversnijdt een ouder spoor dat niet aan een specifieke structuur kan worden toegewezen, spoor 34 oversnijdt spoor 33 (zie boven). Gebouw 32 ligt min of meer op dezelfde plaats als gebouw 91, hoe hun relatieve chronologie is, is niet beke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8,20 na vervanging?) 8,00</w:t>
        <w:tab/>
        <w:t>17</w:t>
        <w:tab/>
        <w:t>gem. diameter paalkuilen kern</w:t>
        <w:tab/>
        <w:t>0,6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5,05</w:t>
        <w:tab/>
        <w:t>18</w:t>
        <w:tab/>
        <w:t>gem. NAP-hoogte</w:t>
        <w:tab/>
        <w:t>21,0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8,0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3,90</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3,90</w:t>
        <w:tab/>
        <w:t>21</w:t>
        <w:tab/>
        <w:t>een-, twee, drie-, vierschepig</w:t>
        <w:tab/>
        <w:t>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3,9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30</w:t>
        <w:tab/>
        <w:t>23</w:t>
        <w:tab/>
        <w:t>gem. dikte palen kern</w:t>
        <w:tab/>
        <w:t>0,29</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65</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1,80  2,20  1,87  2,1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1,20</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5,0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5,00</w:t>
        <w:tab/>
        <w:t>33</w:t>
        <w:tab/>
        <w:t>vloeroppervlak kern</w:t>
        <w:tab/>
        <w:t>31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23</w:t>
        <w:tab/>
        <w:t>34</w:t>
        <w:tab/>
        <w:t>vloeroppervlak geheel</w:t>
        <w:tab/>
        <w:t>40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ab/>
        <w:tab/>
        <w:tab/>
        <w:tab/>
        <w:tab/>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8</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9</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13</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14</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15</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19</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21</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22</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23</w:t>
        <w:tab/>
        <w:t>1</w:t>
        <w:tab/>
        <w:t>kern</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23</w:t>
        <w:tab/>
        <w:t>2</w:t>
        <w:tab/>
        <w:t>insteek</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24</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26</w:t>
        <w:tab/>
        <w:tab/>
        <w:t>hele kuil</w:t>
        <w:tab/>
        <w:tab/>
        <w:t>6116</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29</w:t>
        <w:tab/>
        <w:tab/>
        <w:t>hele kuil</w:t>
        <w:tab/>
        <w:tab/>
        <w:t>6069</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30</w:t>
        <w:tab/>
        <w:tab/>
        <w:t>insteek bij 29?</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31</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33</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34</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36</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De toewijzing van onderstaande sporen aan deze gebouwplattegrond is onzeker.</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16</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18</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25</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28</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35</w:t>
        <w:tab/>
        <w:tab/>
        <w:t>grote kuil</w:t>
        <w:tab/>
        <w:tab/>
        <w:t>6098, 6166, 6037, 6085, 6099</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44</w:t>
        <w:tab/>
        <w:t>17</w:t>
        <w:tab/>
        <w:tab/>
        <w:t>hele kuil</w:t>
        <w:tab/>
        <w:tab/>
        <w:t>x</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9:50:00Z</dcterms:created>
  <dc:creator>lebbink</dc:creator>
  <dc:description/>
  <cp:keywords/>
  <dc:language>en-US</dc:language>
  <cp:lastModifiedBy>FGW UVA</cp:lastModifiedBy>
  <dcterms:modified xsi:type="dcterms:W3CDTF">2009-09-25T16:55:00Z</dcterms:modified>
  <cp:revision>23</cp:revision>
  <dc:subject/>
  <dc:title>GP-GH-1991</dc:title>
</cp:coreProperties>
</file>